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32"/>
          <w:szCs w:val="32"/>
          <w:lang w:val="de-DE"/>
        </w:rPr>
      </w:pPr>
      <w:r>
        <w:rPr>
          <w:sz w:val="32"/>
          <w:szCs w:val="32"/>
          <w:lang w:val="de-DE"/>
        </w:rPr>
        <w:t>Kurzbericht über die Boys' Day Aktivitäten in Niederösterreich bis Ende November 2008</w:t>
      </w:r>
    </w:p>
    <w:p>
      <w:pPr>
        <w:pStyle w:val="StandardWeb"/>
        <w:rPr>
          <w:lang w:val="de-DE"/>
        </w:rPr>
      </w:pPr>
      <w:r>
        <w:rPr>
          <w:lang w:val="de-DE"/>
        </w:rPr>
        <w:t> </w:t>
      </w:r>
      <w:r>
        <w:rPr>
          <w:lang w:val="de-DE"/>
        </w:rPr>
        <w:t>Lieber Herr Jansky!</w:t>
      </w:r>
    </w:p>
    <w:p>
      <w:pPr>
        <w:pStyle w:val="StandardWeb"/>
        <w:rPr>
          <w:lang w:val="de-DE"/>
        </w:rPr>
      </w:pPr>
      <w:r>
        <w:rPr>
          <w:lang w:val="de-DE"/>
        </w:rPr>
        <w:t xml:space="preserve">Meine Kollegin war ganz begeistert - es war ja super für die Burschen, allein betreut zu werden! </w:t>
        <w:br/>
        <w:t>Wir sind gerne im nächsten Jahr wieder dabei! (angeblich gleicher Termin wie girls´day) </w:t>
      </w:r>
    </w:p>
    <w:p>
      <w:pPr>
        <w:pStyle w:val="StandardWeb"/>
        <w:rPr>
          <w:lang w:val="de-DE"/>
        </w:rPr>
      </w:pPr>
      <w:r>
        <w:rPr>
          <w:lang w:val="de-DE"/>
        </w:rPr>
        <w:t>Mit freundlichen Grüßen</w:t>
        <w:br/>
        <w:t>Eva Raberger, HS Pressbaum</w:t>
      </w:r>
    </w:p>
    <w:p>
      <w:pPr>
        <w:pStyle w:val="StandardWeb"/>
        <w:rPr>
          <w:lang w:val="de-DE"/>
        </w:rPr>
      </w:pPr>
      <w:r>
        <w:rPr>
          <w:lang w:val="de-DE"/>
        </w:rPr>
        <w:t>--------------------------------------------------------------------</w:t>
      </w:r>
    </w:p>
    <w:p>
      <w:pPr>
        <w:pStyle w:val="StandardWeb"/>
        <w:rPr>
          <w:lang w:val="de-DE"/>
        </w:rPr>
      </w:pPr>
      <w:r>
        <w:rPr>
          <w:lang w:val="de-DE"/>
        </w:rPr>
        <w:t xml:space="preserve">S. g. Herr Jansky, </w:t>
      </w:r>
    </w:p>
    <w:p>
      <w:pPr>
        <w:pStyle w:val="StandardWeb"/>
        <w:rPr>
          <w:lang w:val="de-DE"/>
        </w:rPr>
      </w:pPr>
      <w:r>
        <w:rPr>
          <w:lang w:val="de-DE"/>
        </w:rPr>
        <w:t xml:space="preserve">es ist mir ein Bedürfnis, Ihnen ein Danke auszusprechen, da ich denke, dass Sie einen sehr wichtigen Schritt in die richtige Richtung gegangen sind. Natürlich hat sich gezeigt, dass der Gegenwind nicht ohne ist, doch bin ich überzeugt, dass bei allen Widerständen, die sich eingestellt haben, die Richtung stimmt. Daher möchte ich Sie ermuntern, den Weg weiter zu gehn, den Sie eingeschlagen haben. Ihnen und Ihrem Team alles Gute und ebenso ein herzliches Danke für Ihr  Engagement! </w:t>
      </w:r>
    </w:p>
    <w:p>
      <w:pPr>
        <w:pStyle w:val="StandardWeb"/>
        <w:rPr>
          <w:lang w:val="de-DE"/>
        </w:rPr>
      </w:pPr>
      <w:r>
        <w:rPr>
          <w:lang w:val="de-DE"/>
        </w:rPr>
        <w:t xml:space="preserve">lg Helmut Beroun, Direktor des BIGS, St.Pölten </w:t>
      </w:r>
    </w:p>
    <w:p>
      <w:pPr>
        <w:pStyle w:val="StandardWeb"/>
        <w:rPr>
          <w:lang w:val="de-DE"/>
        </w:rPr>
      </w:pPr>
      <w:r>
        <w:rPr>
          <w:lang w:val="de-DE"/>
        </w:rPr>
        <w:t>--------------------------------------------------------------------</w:t>
      </w:r>
    </w:p>
    <w:p>
      <w:pPr>
        <w:pStyle w:val="StandardWeb"/>
        <w:rPr>
          <w:lang w:val="de-DE"/>
        </w:rPr>
      </w:pPr>
      <w:r>
        <w:rPr>
          <w:lang w:val="de-DE"/>
        </w:rPr>
        <w:t>Das sind  zwei Rückmeldungen auf den am 17. 11. 2008 in St. Pölten durchgeführten Boys´ Day und sie geben wieder, was letztendlich als positive Erinnerung blieb.</w:t>
      </w:r>
    </w:p>
    <w:p>
      <w:pPr>
        <w:pStyle w:val="StandardWeb"/>
        <w:rPr>
          <w:lang w:val="de-DE"/>
        </w:rPr>
      </w:pPr>
      <w:r>
        <w:rPr>
          <w:lang w:val="de-DE"/>
        </w:rPr>
        <w:t>Wie startete der Boys´ Day im größten Bundesland Österreichs?</w:t>
      </w:r>
    </w:p>
    <w:p>
      <w:pPr>
        <w:pStyle w:val="StandardWeb"/>
        <w:rPr>
          <w:lang w:val="de-DE"/>
        </w:rPr>
      </w:pPr>
      <w:r>
        <w:rPr>
          <w:lang w:val="de-DE"/>
        </w:rPr>
        <w:t>Nach der Beauftragung von Artis Franz Jansky, mit der der Organisation / Koordination des neuen Boys´ Day durch Martin Steiner, Leiter der Männerberatung St.Pölten, Anfang Juni 2008, begann die Vorbereitungsarbeit. Außer Martin Steiner  kam noch Männerberater Herbert Oswald mit ins Team. Von den verfügbaren Zeitressourcen hatte Jansky am meisten freie Zeit und beschloss, seine Beratertätigkeit ruhen zu lassen, um den Boys´ Day konzentriert vorbereiten zu können.</w:t>
        <w:br/>
        <w:t>Am 27. Juni fuhr er zum AMÖ-Treffen nach Salzburg, wo sich die Männerberater Österreichs zur Endkoordination / Informationsausgabe des ersten Boys´ Day in Österreich trafen.</w:t>
        <w:br/>
        <w:t>Von da an begann das Knüpfen der Kontakte, entweder im persönlichen Gespräch, als auch über Telefonate oder E-mails, um den Boys´Day zu bewerben und auch Teilnehmer wie auch Anbieter (Lehranstalten) zu gewinnen.</w:t>
        <w:br/>
        <w:t>Der Landesschulinspektor für NÖ, wurde darum ersucht, über seine Möglichkeiten (Top-Down), die Bezirksschulräte und damit auch die Direktionen zu informieren, damit gleich zu Schulanfang eine Teilnahme am Boys´ Day am 17. 11. 2008 in St.Pölten angedacht werden könne.</w:t>
      </w:r>
      <w:r>
        <w:br w:type="page"/>
      </w:r>
    </w:p>
    <w:p>
      <w:pPr>
        <w:pStyle w:val="StandardWeb"/>
        <w:rPr>
          <w:lang w:val="de-DE" w:eastAsia="en-US"/>
        </w:rPr>
      </w:pPr>
      <w:r>
        <w:rPr>
          <w:lang w:val="de-DE" w:eastAsia="en-US"/>
        </w:rPr>
        <w:drawing>
          <wp:anchor behindDoc="0" distT="0" distB="0" distL="0" distR="0" simplePos="0" locked="0" layoutInCell="0" allowOverlap="1" relativeHeight="2">
            <wp:simplePos x="0" y="0"/>
            <wp:positionH relativeFrom="column">
              <wp:posOffset>0</wp:posOffset>
            </wp:positionH>
            <wp:positionV relativeFrom="line">
              <wp:posOffset>457200</wp:posOffset>
            </wp:positionV>
            <wp:extent cx="20955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anchor>
        </w:drawing>
      </w:r>
    </w:p>
    <w:p>
      <w:pPr>
        <w:pStyle w:val="StandardWeb"/>
        <w:rPr>
          <w:lang w:val="de-DE"/>
        </w:rPr>
      </w:pPr>
      <w:r>
        <w:rPr>
          <w:lang w:val="de-DE"/>
        </w:rPr>
      </w:r>
    </w:p>
    <w:p>
      <w:pPr>
        <w:pStyle w:val="StandardWeb"/>
        <w:rPr>
          <w:lang w:val="de-DE"/>
        </w:rPr>
      </w:pPr>
      <w:r>
        <w:rPr>
          <w:lang w:val="de-DE"/>
        </w:rPr>
      </w:r>
    </w:p>
    <w:p>
      <w:pPr>
        <w:pStyle w:val="StandardWeb"/>
        <w:rPr>
          <w:lang w:val="de-DE"/>
        </w:rPr>
      </w:pPr>
      <w:r>
        <w:rPr>
          <w:lang w:val="de-DE"/>
        </w:rPr>
      </w:r>
    </w:p>
    <w:p>
      <w:pPr>
        <w:pStyle w:val="StandardWeb"/>
        <w:rPr>
          <w:lang w:val="de-DE"/>
        </w:rPr>
      </w:pPr>
      <w:r>
        <w:rPr>
          <w:lang w:val="de-DE"/>
        </w:rPr>
        <w:t>In der Tat gab es auch dann Anfragen und „Anmeldungen" der ersten Schulen / LehrerInnen. Es gelang auch (es fanden drei Koordinationstreffen statt), vier Lehranstalten zu gewinnen, die sich am Boys´ Day sowohl am Vormittag (Beamer-Präsentation), als auch am Nachmittag („Schnuppern" in den Anstalten) zur Verfügung stellten.</w:t>
        <w:br/>
        <w:t>Kontakte mit den Girls´ Day KoordinatorInnen erfolgten, die in Summe sehr erfreulich, kooperationsträchtig, waren. Der Schulpsychologische Dienst zeigte sich an der Materie hoch interessiert und versprach, auch im Rahmen seiner Möglichkeiten (über die SchülerInnen-Beratung), den Boys´ Day zu bewerben.</w:t>
      </w:r>
    </w:p>
    <w:p>
      <w:pPr>
        <w:pStyle w:val="StandardWeb"/>
        <w:rPr>
          <w:lang w:val="de-DE"/>
        </w:rPr>
      </w:pPr>
      <w:r>
        <w:rPr>
          <w:lang w:val="de-DE"/>
        </w:rPr>
        <w:t>Zugute kam Jansky sicherlich sein Know-How als ehemaliger Hauptschullehrer mit 34 Dienstjahren.</w:t>
      </w:r>
    </w:p>
    <w:p>
      <w:pPr>
        <w:pStyle w:val="StandardWeb"/>
        <w:rPr>
          <w:lang w:val="de-DE"/>
        </w:rPr>
      </w:pPr>
      <w:r>
        <w:rPr>
          <w:lang w:val="de-DE"/>
        </w:rPr>
        <w:t>Herbe Enttäuschungen jedoch wurden erlebt über die Versuche, die Bezirksschulräte wiederholt zu kontaktieren und an den Boys´ Day und dessen Inhalt zu erinnern. Reaktion: Kalte Schulter.</w:t>
      </w:r>
    </w:p>
    <w:p>
      <w:pPr>
        <w:pStyle w:val="StandardWeb"/>
        <w:rPr/>
      </w:pPr>
      <w:r>
        <w:rPr>
          <w:lang w:val="de-DE"/>
        </w:rPr>
        <w:t>Ganz schlimm waren jedoch die unterschiedlichen Verhalten einiger vorerst angemeldeter Schulen. Möglicherweise kann man das die an vielen Schulen herrschende Unkultur nennen. Da wurde kurzfristig abgesagt mit Begründungen wie:</w:t>
        <w:br/>
        <w:t>Wir fahren jetzt doch wo anders hin,</w:t>
        <w:br/>
        <w:t>die Mittagspause dauert uns zu lang,</w:t>
        <w:br/>
        <w:t>wir haben jetzt doch andere Interessen,</w:t>
        <w:br/>
        <w:t>wer bezahlt uns den Bus? (Zu einem späteren Zeitpunkt wurde in Erfahrung gebracht, dass das ein Service ist, das der Girls´ Day bieten kann),</w:t>
        <w:br/>
        <w:t xml:space="preserve">bei Befragung der Klasse stellte sich heraus, </w:t>
      </w:r>
      <w:r>
        <w:rPr>
          <w:b/>
          <w:bCs/>
          <w:lang w:val="de-DE"/>
        </w:rPr>
        <w:t>dass kein Bursche Interesse hat</w:t>
      </w:r>
      <w:r>
        <w:rPr>
          <w:lang w:val="de-DE"/>
        </w:rPr>
        <w:t>...</w:t>
      </w:r>
    </w:p>
    <w:p>
      <w:pPr>
        <w:pStyle w:val="StandardWeb"/>
        <w:rPr>
          <w:lang w:val="de-DE"/>
        </w:rPr>
      </w:pPr>
      <w:r>
        <w:rPr>
          <w:lang w:val="de-DE"/>
        </w:rPr>
        <w:t>Die letzte Antwort ist vielleicht ein Eigentor: Die Männerberatung St.Pölten hatte gebeten, mit vorselektierten Burschen zu kommen.</w:t>
      </w:r>
    </w:p>
    <w:p>
      <w:pPr>
        <w:pStyle w:val="StandardWeb"/>
        <w:rPr>
          <w:lang w:val="de-DE"/>
        </w:rPr>
      </w:pPr>
      <w:r>
        <w:rPr>
          <w:lang w:val="de-DE"/>
        </w:rPr>
        <w:t>Dennoch ging die Arbeit voran, auf der folgenden Seite wird sie dokumentier: Mit Strategieplänen in Form von Mind-Maps, Brainstorming-Ergebnissen und deren konkrete Umsetzung, Logo-Entwürfen und weiteren persönlichen Kontaktnahmen.</w:t>
      </w:r>
    </w:p>
    <w:p>
      <w:pPr>
        <w:pStyle w:val="StandardWeb"/>
        <w:rPr>
          <w:lang w:val="de-DE"/>
        </w:rPr>
      </w:pPr>
      <w:r>
        <w:rPr>
          <w:lang w:val="de-DE"/>
        </w:rPr>
        <w:t>Der Boys´ Day im November war erfolgreich und wurde von allen Teilnehmern recht gelobt. Etliche potenzielle Interessenten wurden noch nicht erreicht, aber die Planung für den April 2009 läuft bereits an.</w:t>
      </w:r>
    </w:p>
    <w:p>
      <w:pPr>
        <w:pStyle w:val="Normal"/>
        <w:rPr>
          <w:lang w:val="de-DE"/>
        </w:rPr>
      </w:pPr>
      <w:r>
        <w:rPr>
          <w:lang w:val="de-DE"/>
        </w:rPr>
        <w:br/>
        <w:t>Der Einladung folgten letztendlich zwei Schulklassen (HS Pressbaum, HS Loosdorf) mit insgesamt zehn Schülern und drei betreuenden Erwachsenen. Direkt informiert wurden über den Boys´ Day an die 50 Schulen. Über 100 Schüler waren ursprünglich als interessiert angemeldet.</w:t>
        <w:br/>
        <w:t>Der Besuch kann quantitativ betrachtet nicht als rauschender Erfolg bezeichnet werden, qualitativ beurteilt wurde die Veranstaltung sehr gut angenommen und war von hoch motivierten Schülern besucht worden. Die Mühen der Ebene haben sich letztendlich etwas gelohnt.</w:t>
      </w:r>
    </w:p>
    <w:p>
      <w:pPr>
        <w:pStyle w:val="StandardWeb"/>
        <w:rPr>
          <w:lang w:val="de-DE"/>
        </w:rPr>
      </w:pPr>
      <w:r>
        <w:rPr>
          <w:lang w:val="de-DE"/>
        </w:rPr>
        <w:t>Zur Zukunft - Vorbereitung auf den Boys´ Day am 23. April 2009 - gilt es zu erwähnen, dass versucht werde wird, alle Schwachstellen zu orten.</w:t>
      </w:r>
    </w:p>
    <w:p>
      <w:pPr>
        <w:pStyle w:val="StandardWeb"/>
        <w:rPr>
          <w:lang w:val="de-DE"/>
        </w:rPr>
      </w:pPr>
      <w:r>
        <w:rPr>
          <w:lang w:val="de-DE"/>
        </w:rPr>
        <w:t>Es fanden auch drei interessante Treffen mit den für den Girls´ Day zuständigen Personen, sowie Vertretern des Bundesministeriums für Arbeit, Soziales und Konsumentenschutz, statt (Herr Fürlinger, St. Pölten, Frau Hancvencl, Wien, Frau LSI Wagner, LSR NÖ und Herrn Dr. Berchtold, Frau Mag. Weiß und Frau Dr. Vones, BMASK). Themen dieser Treffen waren neben persönlichem Kennenlernen auch weitere Kooperationsmöglichkeiten.</w:t>
        <w:br/>
        <w:t xml:space="preserve">Ein interessierter Mitarbeiter, Herr Ing. Günther Hanisch, wird beigezogen. </w:t>
      </w:r>
    </w:p>
    <w:p>
      <w:pPr>
        <w:pStyle w:val="StandardWeb"/>
        <w:rPr>
          <w:lang w:val="de-DE"/>
        </w:rPr>
      </w:pPr>
      <w:r>
        <w:rPr>
          <w:lang w:val="de-DE"/>
        </w:rPr>
        <w:t>Für den Boys´ Day 2009 ist geplant:</w:t>
      </w:r>
    </w:p>
    <w:p>
      <w:pPr>
        <w:pStyle w:val="Normal"/>
        <w:numPr>
          <w:ilvl w:val="0"/>
          <w:numId w:val="2"/>
        </w:numPr>
        <w:spacing w:before="0" w:after="0"/>
        <w:rPr>
          <w:lang w:val="de-DE"/>
        </w:rPr>
      </w:pPr>
      <w:r>
        <w:rPr>
          <w:lang w:val="de-DE"/>
        </w:rPr>
        <w:t>diese Aktivitäten weiter über das Bundesland zu erstrecken (nicht nur Zentralraum St.Pölten),</w:t>
      </w:r>
    </w:p>
    <w:p>
      <w:pPr>
        <w:pStyle w:val="Normal"/>
        <w:numPr>
          <w:ilvl w:val="0"/>
          <w:numId w:val="2"/>
        </w:numPr>
        <w:spacing w:before="0" w:after="0"/>
        <w:rPr>
          <w:lang w:val="de-DE"/>
        </w:rPr>
      </w:pPr>
      <w:r>
        <w:rPr>
          <w:lang w:val="de-DE"/>
        </w:rPr>
        <w:t>in Workshops an Schulen den Boys´ Day bekannt zu machen,</w:t>
      </w:r>
    </w:p>
    <w:p>
      <w:pPr>
        <w:pStyle w:val="Normal"/>
        <w:numPr>
          <w:ilvl w:val="0"/>
          <w:numId w:val="2"/>
        </w:numPr>
        <w:spacing w:before="0" w:after="0"/>
        <w:rPr>
          <w:lang w:val="de-DE"/>
        </w:rPr>
      </w:pPr>
      <w:r>
        <w:rPr>
          <w:lang w:val="de-DE"/>
        </w:rPr>
        <w:t>die Schulbehörde stärker einzubinden,</w:t>
      </w:r>
    </w:p>
    <w:p>
      <w:pPr>
        <w:pStyle w:val="Normal"/>
        <w:numPr>
          <w:ilvl w:val="0"/>
          <w:numId w:val="2"/>
        </w:numPr>
        <w:spacing w:before="0" w:after="0"/>
        <w:rPr>
          <w:lang w:val="de-DE"/>
        </w:rPr>
      </w:pPr>
      <w:r>
        <w:rPr>
          <w:lang w:val="de-DE"/>
        </w:rPr>
        <w:t>auszuloten, wie eine Kooperation mit dem Girls´ Day tatsächlich stattfinden kann,</w:t>
      </w:r>
    </w:p>
    <w:p>
      <w:pPr>
        <w:pStyle w:val="Normal"/>
        <w:numPr>
          <w:ilvl w:val="0"/>
          <w:numId w:val="2"/>
        </w:numPr>
        <w:spacing w:before="0" w:after="0"/>
        <w:rPr>
          <w:lang w:val="de-DE"/>
        </w:rPr>
      </w:pPr>
      <w:r>
        <w:rPr>
          <w:lang w:val="de-DE"/>
        </w:rPr>
        <w:t>weitere potenzielle Interessenten zu finden, die ihre Schulpflicht bereits absolviert haben,</w:t>
      </w:r>
    </w:p>
    <w:p>
      <w:pPr>
        <w:pStyle w:val="Normal"/>
        <w:numPr>
          <w:ilvl w:val="0"/>
          <w:numId w:val="2"/>
        </w:numPr>
        <w:spacing w:before="0" w:after="0"/>
        <w:rPr>
          <w:lang w:val="de-DE"/>
        </w:rPr>
      </w:pPr>
      <w:r>
        <w:rPr>
          <w:lang w:val="de-DE"/>
        </w:rPr>
        <w:t>weitere Anbieter zu gewinnen (die „alten" bleiben im Boot),</w:t>
      </w:r>
    </w:p>
    <w:p>
      <w:pPr>
        <w:pStyle w:val="Normal"/>
        <w:numPr>
          <w:ilvl w:val="0"/>
          <w:numId w:val="2"/>
        </w:numPr>
        <w:spacing w:before="0" w:after="0"/>
        <w:rPr>
          <w:lang w:val="de-DE"/>
        </w:rPr>
      </w:pPr>
      <w:r>
        <w:rPr>
          <w:lang w:val="de-DE"/>
        </w:rPr>
        <w:t>im Sozial- und Pflegebereich berufstätige Männer als Referenten zu gewinnen,</w:t>
      </w:r>
    </w:p>
    <w:p>
      <w:pPr>
        <w:pStyle w:val="Normal"/>
        <w:numPr>
          <w:ilvl w:val="0"/>
          <w:numId w:val="2"/>
        </w:numPr>
        <w:spacing w:before="0" w:after="0"/>
        <w:rPr>
          <w:lang w:val="de-DE"/>
        </w:rPr>
      </w:pPr>
      <w:r>
        <w:rPr>
          <w:lang w:val="de-DE"/>
        </w:rPr>
        <w:t>Vernetzung mit anderen Bundesländern,</w:t>
      </w:r>
    </w:p>
    <w:p>
      <w:pPr>
        <w:pStyle w:val="Normal"/>
        <w:numPr>
          <w:ilvl w:val="0"/>
          <w:numId w:val="2"/>
        </w:numPr>
        <w:spacing w:before="0" w:after="280"/>
        <w:rPr>
          <w:lang w:val="de-DE"/>
        </w:rPr>
      </w:pPr>
      <w:r>
        <w:rPr>
          <w:lang w:val="de-DE"/>
        </w:rPr>
        <w:t>verstärkte Medienarbeit.</w:t>
      </w:r>
    </w:p>
    <w:p>
      <w:pPr>
        <w:pStyle w:val="StandardWeb"/>
        <w:rPr>
          <w:lang w:val="de-DE"/>
        </w:rPr>
      </w:pPr>
      <w:r>
        <w:rPr>
          <w:lang w:val="de-DE"/>
        </w:rPr>
        <w:t>Den Boys´ Day aufzubauen ist ein hochinteressanter, herausfordernder Auftrag weil sich die Problemstellung komplex darstellen - einige Punkte:</w:t>
      </w:r>
    </w:p>
    <w:p>
      <w:pPr>
        <w:pStyle w:val="StandardWeb"/>
        <w:rPr>
          <w:lang w:val="de-DE"/>
        </w:rPr>
      </w:pPr>
      <w:r>
        <w:rPr>
          <w:lang w:val="de-DE"/>
        </w:rPr>
        <w:t>Tradierte Männerbilder,</w:t>
        <w:br/>
        <w:t xml:space="preserve">Gut eingeführter Girls´ Day, </w:t>
        <w:br/>
        <w:t>Attraktivität von Pflegeberufen,</w:t>
        <w:br/>
        <w:t>Schulkulturen,</w:t>
        <w:br/>
        <w:t>Personal-Ressourcenknappheit,</w:t>
        <w:br/>
        <w:t>Kommunikation</w:t>
      </w:r>
    </w:p>
    <w:p>
      <w:pPr>
        <w:pStyle w:val="StandardWeb"/>
        <w:rPr>
          <w:lang w:val="de-DE"/>
        </w:rPr>
      </w:pPr>
      <w:r>
        <w:rPr>
          <w:lang w:val="de-DE"/>
        </w:rPr>
        <w:t>In der Hoffnung, damit einen interessanten Erstbericht geliefert zu haben, gerne für Anfragen zur Verfügung stehend und darauf bauend - und das wurde in einem rezenten Telefonat auch angeboten und zugesichert - verstärkte Unterstützung seitens des Bundesministerium für Arbeit, Soziales und Konsumentenschutz zu erhalten, um dem Boys´ Day zu einem kräftigen Leben zu verhelfen.</w:t>
      </w:r>
    </w:p>
    <w:p>
      <w:pPr>
        <w:pStyle w:val="StandardWeb"/>
        <w:rPr/>
      </w:pPr>
      <w:r>
        <w:rPr>
          <w:lang w:val="de-DE"/>
        </w:rPr>
        <w:t xml:space="preserve">Artis Franz Jansky, Tel.: 0681 102 600 42, email: </w:t>
      </w:r>
      <w:hyperlink r:id="rId3">
        <w:r>
          <w:rPr>
            <w:rStyle w:val="InternetLink"/>
            <w:lang w:val="de-DE"/>
          </w:rPr>
          <w:t>art.is@aon.at</w:t>
        </w:r>
      </w:hyperlink>
      <w:r>
        <w:rPr>
          <w:lang w:val="de-DE"/>
        </w:rPr>
        <w:br/>
        <w:t>Koordination und Kontaktperson für NÖ, Dezember 2008</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is@ao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54:00Z</dcterms:created>
  <dc:creator>HS7</dc:creator>
  <dc:description/>
  <cp:keywords/>
  <dc:language>en-US</dc:language>
  <cp:lastModifiedBy>HS7</cp:lastModifiedBy>
  <dcterms:modified xsi:type="dcterms:W3CDTF">2009-08-05T06:34:00Z</dcterms:modified>
  <cp:revision>3</cp:revision>
  <dc:subject/>
  <dc:title>Kurzbericht über die Boys' Day Aktivitäten in Niederösterreich bis Ende November 2008</dc:title>
</cp:coreProperties>
</file>