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32"/>
          <w:szCs w:val="32"/>
          <w:lang w:val="de-DE"/>
        </w:rPr>
      </w:pPr>
      <w:r>
        <w:rPr>
          <w:sz w:val="32"/>
          <w:szCs w:val="32"/>
          <w:lang w:val="de-DE"/>
        </w:rPr>
        <w:t>Zwischenbericht der Männerberatung des Familientherapiezentrums des Landes Oberösterreich zum "Boys’ Day 2008"</w:t>
      </w:r>
    </w:p>
    <w:p>
      <w:pPr>
        <w:pStyle w:val="StandardWeb"/>
        <w:rPr>
          <w:lang w:val="de-DE"/>
        </w:rPr>
      </w:pPr>
      <w:r>
        <w:rPr>
          <w:b/>
          <w:bCs/>
          <w:lang w:val="de-DE"/>
        </w:rPr>
        <w:t>Allgemein</w:t>
      </w:r>
    </w:p>
    <w:p>
      <w:pPr>
        <w:pStyle w:val="StandardWeb"/>
        <w:rPr>
          <w:lang w:val="de-DE"/>
        </w:rPr>
      </w:pPr>
      <w:r>
        <w:rPr>
          <w:lang w:val="de-DE"/>
        </w:rPr>
        <w:t>Im Zuge des Boys´ Day (von September bis Dezember 2008) konnten in 40 Workshops zu á 5 Stunden insgesamt 469 Buben erreicht werden.</w:t>
      </w:r>
    </w:p>
    <w:p>
      <w:pPr>
        <w:pStyle w:val="StandardWeb"/>
        <w:rPr>
          <w:lang w:val="de-DE"/>
        </w:rPr>
      </w:pPr>
      <w:r>
        <w:rPr>
          <w:lang w:val="de-DE"/>
        </w:rPr>
        <w:t>Von den 280 Buben die am Boys' Day mitgemacht haben, haben schon 80 zusätzlich auch einen Workshop erhalten. Der Großteil der restlichen Burschen wird das Angebot in den kommenden Monaten wahrnehmen. Workshops sind diesbezüglich schon geplant.</w:t>
      </w:r>
    </w:p>
    <w:p>
      <w:pPr>
        <w:pStyle w:val="StandardWeb"/>
        <w:rPr/>
      </w:pPr>
      <w:r>
        <w:rPr>
          <w:b/>
          <w:bCs/>
          <w:lang w:val="de-DE"/>
        </w:rPr>
        <w:t>Beschreibung</w:t>
      </w:r>
      <w:r>
        <w:rPr>
          <w:lang w:val="de-DE"/>
        </w:rPr>
        <w:t xml:space="preserve"> </w:t>
      </w:r>
    </w:p>
    <w:p>
      <w:pPr>
        <w:pStyle w:val="StandardWeb"/>
        <w:rPr>
          <w:lang w:val="de-DE"/>
        </w:rPr>
      </w:pPr>
      <w:r>
        <w:rPr>
          <w:lang w:val="de-DE"/>
        </w:rPr>
        <w:t>Innerhalb von nur wenigen Wochen (Start des Projektes war September 2008) konnte das Boys' Day Team mit Unterstützung von Seiten des Landes OÖ. 20 Sozialeinrichtungen gewinnen, die am 17.11. insgesamt 280 Buben und Burschen einen Einblick in Ihre Arbeit gewährten. Es handelte sich dabei um eine breite Fülle an unterschiedlichen Einrichtungen aus dem Bereich Pflege und Erziehung, von Seniorenheimen über Kindergärten und deren Ausbildungsstätten, Sozialpädagogischen Einrichtungen für Jugendliche, Krankenpflegeschulen oder auch Einrichtungen der Behindertenbetreuung (siehe Liste im Anhang). Generell ist das Boys' Day Team bei den meisten Sozialeinrichtungen auf offene Türen gestoßen. Die Arbeit im Bereich Pflege und Erziehung speziell Burschen und jungen Männern näher zu bringen, stellte sich als gemeinsames Anliegen der Koordinatoren des Boys´ Days und der Sozialeinrichtungen heraus.</w:t>
      </w:r>
    </w:p>
    <w:p>
      <w:pPr>
        <w:pStyle w:val="StandardWeb"/>
        <w:rPr>
          <w:lang w:val="de-DE"/>
        </w:rPr>
      </w:pPr>
      <w:r>
        <w:rPr>
          <w:lang w:val="de-DE"/>
        </w:rPr>
        <w:t>Aufgrund eines Schreibens des Landesschulrates meldeten besonders engagierte LehrerInnen ihre Schüler bereits im Vorfeld für eine Teilnahme am Boys' Day an. Teilweise wurden für diese Schüler vor Ort Plätze in Pflege- und Erziehungseinrichtungen organisiert, sodass für alle angemeldeten Schüler ein Platz organisiert werden konnte. Darüber hinaus war es eine Herausforderung, Klassen aus der Umgebung zu finden, die den Vorgaben der Einrichtungen bezüglich Alter bzw. Anzahl entsprochen haben. Bis auf wenige Ausnahmen ist das sehr gut gelungen. Besonders wichtig war es dem Boys' Day Team, dass den Schülern jeweils ein Mann als Ansprechperson zur Verfügung stand, der ihnen Konkretes von sich und aus seinem Arbeitsbereich berichten konnte. Denn es gibt sie natürlich schon länger, Männer die in frauentypischen Berufen arbeiten. Als Hilfestellung für die Umsetzung wurde für die Männer ein Leitfaden entwickelt (siehe Anhang).</w:t>
      </w:r>
    </w:p>
    <w:p>
      <w:pPr>
        <w:pStyle w:val="StandardWeb"/>
        <w:rPr>
          <w:lang w:val="de-DE"/>
        </w:rPr>
      </w:pPr>
      <w:r>
        <w:rPr>
          <w:lang w:val="de-DE"/>
        </w:rPr>
        <w:t>Die teilnehmenden Schulklassen erhalten darüber hinaus auch noch die Möglichkeit, die Themen Männlichkeit und männliche Berufswahl im Rahmen eines Workshops zu reflektieren. Teilweise fanden diese Workshops bereits im Vorfeld als Vorsensibilisierung statt. Die Workshops leiten Mitarbeiter der Männerberatung des Landes OÖ. Die Männerberatung ist Teil des Familientherapie Zentrums des Landes OÖ. und bietet unter dem Titel „Bubenarbeit in Schulen" bereits seit dem Jahr 2001 Workshops in oberösterreichischen Schulen an. Die bisher 4-stündigen Workshops wurden um eine Stunde verlängert, um dem Thema Berufswahl genügend Raum zu ermöglichen. Es hat sich sehr bewährt.</w:t>
      </w:r>
    </w:p>
    <w:p>
      <w:pPr>
        <w:pStyle w:val="StandardWeb"/>
        <w:rPr>
          <w:lang w:val="de-DE"/>
        </w:rPr>
      </w:pPr>
      <w:r>
        <w:rPr>
          <w:lang w:val="de-DE"/>
        </w:rPr>
        <w:t>Ein Großteil der Schulklassen nahm beide Angebote in Anspruch, einige nahmen ausschließlich am Boys´ Day teil und anderen Schulklassen konnte zumindest im Workshop die Möglichkeit geboten werden, sich mit besagten Themen zu beschäftigen. Gerade die intensive Arbeit im Workshop, die es den Burschen ermöglicht in einer eher entspannten, vertrauenstiftenden Atmosphäre Dinge anzusprechen, kommt nach anfänglicher Skepsis besonders gut an.</w:t>
      </w:r>
    </w:p>
    <w:p>
      <w:pPr>
        <w:pStyle w:val="StandardWeb"/>
        <w:rPr>
          <w:lang w:val="de-DE"/>
        </w:rPr>
      </w:pPr>
      <w:r>
        <w:rPr>
          <w:lang w:val="de-DE"/>
        </w:rPr>
        <w:t xml:space="preserve">Im Rahmen einer Pressekonferenz mit dem für die Männerberatung zuständigen Landesrat Dr. Stockinger konnte die Öffentlichkeit über den Boys´ Day informiert werden. Für die Unterstützung aus dem Büro von Dr. Stockinger möchte sich das Boys' Day Team herzlich bedanken. </w:t>
      </w:r>
    </w:p>
    <w:p>
      <w:pPr>
        <w:pStyle w:val="StandardWeb"/>
        <w:rPr>
          <w:lang w:val="de-DE"/>
        </w:rPr>
      </w:pPr>
      <w:r>
        <w:rPr>
          <w:lang w:val="de-DE"/>
        </w:rPr>
        <w:t xml:space="preserve">Zusammengefasst lässt sich sagen, dass die Rückmeldungen sowohl in Bezug auf den Boys´ Day selbst, als auch auf die Workshops sehr ermutigen und bestätigen. Davon sollen die folgenden Seiten einen Eindruck vermitteln. </w:t>
      </w:r>
    </w:p>
    <w:p>
      <w:pPr>
        <w:pStyle w:val="StandardWeb"/>
        <w:rPr>
          <w:lang w:val="de-DE"/>
        </w:rPr>
      </w:pPr>
      <w:r>
        <w:rPr>
          <w:lang w:val="de-DE"/>
        </w:rPr>
        <w:t>Im Folgenden ist eine Auswahl an bisher eingelangten Rückmeldungen von Lehrkräften und Schülern, schriftlich verfasste Berichte von Schülern oder Mitarbeitern von Einrichtungen unterlegt mit Fotos, die von den Einrichtungen zur Verfügung gestellt wurden bzw. von Mitarbeitern des Landes OÖ. gemacht wurden, zu finden. Das Boys' Day Team freut sich auf den Boys´ Day 2009 am 23. April, der dann parallel zum Girls´ Day durchgeführt werden wird.</w:t>
      </w:r>
    </w:p>
    <w:p>
      <w:pPr>
        <w:pStyle w:val="StandardWeb"/>
        <w:rPr>
          <w:lang w:val="de-DE"/>
        </w:rPr>
      </w:pPr>
      <w:r>
        <w:rPr>
          <w:lang w:val="de-DE"/>
        </w:rPr>
        <w:t> </w:t>
      </w:r>
    </w:p>
    <w:p>
      <w:pPr>
        <w:pStyle w:val="Normal"/>
        <w:rPr>
          <w:lang w:val="de-DE"/>
        </w:rPr>
      </w:pPr>
      <w:r>
        <w:rPr>
          <w:lang w:val="de-DE"/>
        </w:rPr>
      </w:r>
    </w:p>
    <w:p>
      <w:pPr>
        <w:pStyle w:val="Heading2"/>
        <w:rPr>
          <w:lang w:val="de-DE"/>
        </w:rPr>
      </w:pPr>
      <w:r>
        <w:rPr>
          <w:lang w:val="de-DE"/>
        </w:rPr>
        <w:t>"Der Boys' Day war ein voller Erfolg, von meinen Schülern kamen nur positive Rückmeldungen." Prof. Weichenberger Lehrer Peuerbachgymnasium Linz</w:t>
      </w:r>
    </w:p>
    <w:p>
      <w:pPr>
        <w:pStyle w:val="Normal"/>
        <w:rPr>
          <w:lang w:val="de-DE"/>
        </w:rPr>
      </w:pPr>
      <w:r>
        <w:rPr>
          <w:lang w:val="de-DE"/>
        </w:rPr>
        <w:t xml:space="preserve">  </w:t>
      </w:r>
    </w:p>
    <w:p>
      <w:pPr>
        <w:pStyle w:val="StandardWeb"/>
        <w:rPr>
          <w:lang w:val="de-DE"/>
        </w:rPr>
      </w:pPr>
      <w:r>
        <w:rPr>
          <w:lang w:val="de-DE"/>
        </w:rPr>
        <w:t>Wir, die 7A, wurden vom Land OÖ am 17.11. im Rahmen des Boys´ Day, der vom Sozialministerium initiiert wurde, in das Jugendwohnheim Linz-Wegscheid eingeladen.</w:t>
        <w:br/>
        <w:t>Nach anfänglicher Skepsis wurden wir positiv überrascht. Aufgrund dieses Tages konnten sich einige aus der Klasse vorstellen, ihren Zivildienst in einer solchen Einrichtung abzuleisten.</w:t>
      </w:r>
    </w:p>
    <w:p>
      <w:pPr>
        <w:pStyle w:val="StandardWeb"/>
        <w:rPr>
          <w:lang w:val="de-DE"/>
        </w:rPr>
      </w:pPr>
      <w:r>
        <w:rPr>
          <w:lang w:val="de-DE"/>
        </w:rPr>
        <w:t xml:space="preserve">Wir konnten die Werkstätten, das Wohnheim für junge Mütter und einige Freizeiteinrichtungen besichtigen. </w:t>
        <w:br/>
        <w:t>Im Rahmen einer Pressekonferenz gaben 4 Schüler ein Radiointerview, dabei waren LR Dr. Josef Stockinger und Frau Dr. Maria-Theresia Müllner (Leiterin Familientherapiezentrum d. Landes OÖ) zu Gast.</w:t>
      </w:r>
    </w:p>
    <w:p>
      <w:pPr>
        <w:pStyle w:val="StandardWeb"/>
        <w:rPr/>
      </w:pPr>
      <w:r>
        <w:rPr>
          <w:lang w:val="de-DE"/>
        </w:rPr>
        <w:t xml:space="preserve">Wir bedanken uns bei den Organisatoren Herrn Dr. Schneebauer und Herrn Walchshofer von der </w:t>
      </w:r>
      <w:hyperlink r:id="rId2" w:tgtFrame="_blank">
        <w:r>
          <w:rPr>
            <w:rStyle w:val="InternetLink"/>
            <w:lang w:val="de-DE"/>
          </w:rPr>
          <w:t>Männerberatung des Landes OÖ</w:t>
        </w:r>
      </w:hyperlink>
      <w:r>
        <w:rPr>
          <w:lang w:val="de-DE"/>
        </w:rPr>
        <w:t xml:space="preserve"> und den Sozialpädagogen Herrn Mairinger und Herrn Müller für die interessante Gestaltung dieses Vormittags.</w:t>
      </w:r>
    </w:p>
    <w:p>
      <w:pPr>
        <w:pStyle w:val="StandardWeb"/>
        <w:rPr>
          <w:lang w:val="de-DE"/>
        </w:rPr>
      </w:pPr>
      <w:r>
        <w:rPr>
          <w:lang w:val="de-DE"/>
        </w:rPr>
        <w:t> </w:t>
      </w:r>
    </w:p>
    <w:p>
      <w:pPr>
        <w:pStyle w:val="Normal"/>
        <w:rPr>
          <w:lang w:val="de-DE"/>
        </w:rPr>
      </w:pPr>
      <w:r>
        <w:rPr>
          <w:lang w:val="de-DE"/>
        </w:rPr>
        <w:drawing>
          <wp:anchor behindDoc="0" distT="0" distB="0" distL="0" distR="0" simplePos="0" locked="0" layoutInCell="0" allowOverlap="1" relativeHeight="2">
            <wp:simplePos x="0" y="0"/>
            <wp:positionH relativeFrom="column">
              <wp:posOffset>-899795</wp:posOffset>
            </wp:positionH>
            <wp:positionV relativeFrom="line">
              <wp:posOffset>2131695</wp:posOffset>
            </wp:positionV>
            <wp:extent cx="20955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anchor>
        </w:drawing>
      </w:r>
      <w:r>
        <w:rPr>
          <w:lang w:val="de-DE"/>
        </w:rPr>
        <w:b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t>Bericht: Stefan und Martin, 7A</w:t>
        <w:br/>
        <w:t xml:space="preserve">Bericht siehe Schulhomepage: </w:t>
      </w:r>
      <w:hyperlink r:id="rId4">
        <w:r>
          <w:rPr>
            <w:rStyle w:val="InternetLink"/>
            <w:lang w:val="de-DE"/>
          </w:rPr>
          <w:t>http://www.georgvonpeuerbach.at/</w:t>
        </w:r>
      </w:hyperlink>
    </w:p>
    <w:p>
      <w:pPr>
        <w:pStyle w:val="StandardWeb"/>
        <w:rPr/>
      </w:pPr>
      <w:r>
        <w:rPr>
          <w:rStyle w:val="StrongEmphasis"/>
          <w:lang w:val="de-DE"/>
        </w:rPr>
        <w:t>"In Summe war der Boys´ Day eine gelungene Aktion, die Kinder bzw. die heranwachsenden Jugendlichen konnten für die soziale Arbeit sensibilisiert werden." </w:t>
      </w:r>
      <w:r>
        <w:rPr>
          <w:b/>
          <w:bCs/>
          <w:lang w:val="de-DE"/>
        </w:rPr>
        <w:br/>
      </w:r>
      <w:r>
        <w:rPr>
          <w:rStyle w:val="Emphasis"/>
          <w:lang w:val="de-DE"/>
        </w:rPr>
        <w:t xml:space="preserve">Franz Stadlbauer, MAS </w:t>
      </w:r>
      <w:r>
        <w:rPr>
          <w:lang w:val="de-DE"/>
        </w:rPr>
        <w:t>Geschäftsführung ARCUS Sozialnetzwerk gGmbH</w:t>
      </w:r>
    </w:p>
    <w:p>
      <w:pPr>
        <w:pStyle w:val="StandardWeb"/>
        <w:rPr>
          <w:lang w:val="de-DE"/>
        </w:rPr>
      </w:pPr>
      <w:r>
        <w:rPr>
          <w:rStyle w:val="StrongEmphasis"/>
          <w:lang w:val="de-DE"/>
        </w:rPr>
        <w:t>Boys´ Day 2008 beim ARCUS Sozialnetzwerk</w:t>
      </w:r>
    </w:p>
    <w:p>
      <w:pPr>
        <w:pStyle w:val="StandardWeb"/>
        <w:rPr>
          <w:lang w:val="de-DE"/>
        </w:rPr>
      </w:pPr>
      <w:r>
        <w:rPr>
          <w:lang w:val="de-DE"/>
        </w:rPr>
        <w:t xml:space="preserve">Beim ersten Boys´ Day am 17. November 2008 konnten junge Burschen in Sozialberufe reinschnuppern und die ARCUS-Einrichtungen Oase Werkstatt in Haslach, Ameisberg Werkstatt in Sarleinsbach und die Altenfeldner Werkstätten kennenlernen. </w:t>
        <w:br/>
        <w:t xml:space="preserve">Rund 50 Schüler aus 3 Schulen (HS Haslach, HS St. Peter a.W. und HS Lembach i.M.) nutzten die Gelegenheit und wurden von Lehrkräften, die für die Berufsorientierung an der Schule zuständig sind, begleitet. Sie erhielten Informationen über die Leistungen dieser Beschäftigungseinrichtungen für Menschen mit Behinderung. </w:t>
        <w:br/>
        <w:t xml:space="preserve">Männliche Mitarbeiter, Mitarbeiter in Ausbildung und Zivildiener schilderten die Aufgaben und Besonderheiten ihres Berufes, in dem insgesamt ein deutlich höherer Anteil an Frauen tätig ist, aber auch männliche Mitarbeiter unbedingt notwendig sind. </w:t>
        <w:br/>
        <w:t xml:space="preserve">Die Ausbildung zu den neuen Sozialbetreuungsberufen wurde als gute, empfehlenswerte Berufswahl vorgestellt, mit viel Sinnstiftung bei der Arbeit von Menschen mit bzw. für Menschen. Als gute Möglichkeit zum Einstieg in dieses Berufsfeld und zum näheren Kennenlernen von Sozialeinrichtungen wurde der Zivildienst näher erläutert und in Erinnerung gerufen. </w:t>
        <w:br/>
        <w:t>Der Boys´ Day bot auch eine kurze Gelegenheit zur Begegnung mit Menschen mit Beeinträchtigung und zum Erproben einiger Arbeiten. Die Schüler zeigten sich aufmerksam und werden im Unterricht mit ihrem Begleitlehrer/in die erhaltenen Informationen noch weiter verarbeiten.</w:t>
        <w:br/>
        <w:t>Zusammenfassend können wir sagen, dass der erste Boys´ Day gut angenommen worden ist. Die Schüler konnten für die soziale Arbeit sensibilisiert werden und gute Eindrücke von dieser Arbeit mit nach Hause nehmen.</w:t>
        <w:br/>
        <w:t>Nach Rücksprache mit den Lehrern gibt es natürlich Verbesserungspotenzial, wie z.B. beim Einstieg mehr emotionale Betroffenheit auslösen, mögliche Verbindungen, die die Schüler selbst bereits durch Angehörige oder Bekannte in die Sozialeinrichtungen oder zu Menschen mit Beeinträchtigung haben, besser herausarbeiten. Da es nicht möglich ist, den Beruf des Fachsozialbetreuers nach der Schulpflicht zu wählen, ist dieses Thema für die Schüler schon noch weit weg. Es muss daher den Schülern zuerst die Arbeit mit Menschen mit Beeinträchtigung näher gebracht, eine Verbindung hergestellt werden.</w:t>
      </w:r>
    </w:p>
    <w:p>
      <w:pPr>
        <w:pStyle w:val="StandardWeb"/>
        <w:rPr>
          <w:lang w:val="de-DE"/>
        </w:rPr>
      </w:pPr>
      <w:r>
        <w:rPr>
          <w:lang w:val="de-DE"/>
        </w:rPr>
        <w:t>Wir wollen uns natürlich zukünftig auch wieder am Boys´ Day beteiligen und für die Burschen ein gutes Alternativprogramm zum Girls´ Day bieten.</w:t>
        <w:br/>
        <w:t>Franz Stadlbauer, MAS</w:t>
        <w:br/>
        <w:t>Geschäftsführung</w:t>
      </w:r>
    </w:p>
    <w:p>
      <w:pPr>
        <w:pStyle w:val="StandardWeb"/>
        <w:rPr>
          <w:lang w:val="de-DE"/>
        </w:rPr>
      </w:pPr>
      <w:r>
        <w:rPr>
          <w:lang w:val="de-DE"/>
        </w:rPr>
        <w:t>ARCUS Sozialnetzwerk gGmbH</w:t>
      </w:r>
    </w:p>
    <w:p>
      <w:pPr>
        <w:pStyle w:val="Normal"/>
        <w:rPr>
          <w:i/>
          <w:i/>
          <w:iCs/>
          <w:lang w:val="de-DE"/>
        </w:rPr>
      </w:pPr>
      <w:r>
        <w:rPr>
          <w:lang w:val="de-DE"/>
        </w:rPr>
        <w:br/>
      </w:r>
    </w:p>
    <w:p>
      <w:pPr>
        <w:pStyle w:val="StandardWeb"/>
        <w:rPr>
          <w:i/>
          <w:i/>
          <w:iCs/>
          <w:lang w:val="de-DE" w:eastAsia="en-US"/>
        </w:rPr>
      </w:pPr>
      <w:r>
        <w:rPr>
          <w:i/>
          <w:iCs/>
          <w:lang w:val="de-DE" w:eastAsia="en-US"/>
        </w:rPr>
        <w:drawing>
          <wp:anchor behindDoc="0" distT="0" distB="0" distL="0" distR="0" simplePos="0" locked="0" layoutInCell="0" allowOverlap="1" relativeHeight="3">
            <wp:simplePos x="0" y="0"/>
            <wp:positionH relativeFrom="column">
              <wp:posOffset>0</wp:posOffset>
            </wp:positionH>
            <wp:positionV relativeFrom="line">
              <wp:posOffset>228600</wp:posOffset>
            </wp:positionV>
            <wp:extent cx="20955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2095500" cy="1409700"/>
                    </a:xfrm>
                    <a:prstGeom prst="rect">
                      <a:avLst/>
                    </a:prstGeom>
                  </pic:spPr>
                </pic:pic>
              </a:graphicData>
            </a:graphic>
          </wp:anchor>
        </w:drawing>
      </w:r>
    </w:p>
    <w:p>
      <w:pPr>
        <w:pStyle w:val="StandardWeb"/>
        <w:rPr>
          <w:i/>
          <w:i/>
          <w:iCs/>
          <w:lang w:val="de-DE"/>
        </w:rPr>
      </w:pPr>
      <w:r>
        <w:rPr>
          <w:i/>
          <w:iCs/>
          <w:lang w:val="de-DE"/>
        </w:rPr>
      </w:r>
    </w:p>
    <w:p>
      <w:pPr>
        <w:pStyle w:val="StandardWeb"/>
        <w:rPr>
          <w:i/>
          <w:i/>
          <w:iCs/>
          <w:lang w:val="de-DE"/>
        </w:rPr>
      </w:pPr>
      <w:r>
        <w:rPr>
          <w:i/>
          <w:iCs/>
          <w:lang w:val="de-DE"/>
        </w:rPr>
      </w:r>
    </w:p>
    <w:p>
      <w:pPr>
        <w:pStyle w:val="StandardWeb"/>
        <w:rPr>
          <w:i/>
          <w:i/>
          <w:iCs/>
          <w:lang w:val="de-DE"/>
        </w:rPr>
      </w:pPr>
      <w:r>
        <w:rPr>
          <w:i/>
          <w:iCs/>
          <w:lang w:val="de-DE"/>
        </w:rPr>
      </w:r>
    </w:p>
    <w:p>
      <w:pPr>
        <w:pStyle w:val="StandardWeb"/>
        <w:rPr>
          <w:i/>
          <w:i/>
          <w:iCs/>
          <w:lang w:val="de-DE"/>
        </w:rPr>
      </w:pPr>
      <w:r>
        <w:rPr>
          <w:i/>
          <w:iCs/>
          <w:lang w:val="de-DE"/>
        </w:rPr>
        <w:t>Marktplatz 11</w:t>
        <w:br/>
        <w:t>4152  Sarleinsbach</w:t>
      </w:r>
    </w:p>
    <w:p>
      <w:pPr>
        <w:pStyle w:val="StandardWeb"/>
        <w:rPr>
          <w:i/>
          <w:i/>
          <w:iCs/>
          <w:lang w:val="de-DE"/>
        </w:rPr>
      </w:pPr>
      <w:r>
        <w:rPr>
          <w:i/>
          <w:iCs/>
          <w:lang w:val="de-DE"/>
        </w:rPr>
        <w:t>07283 8531 - 0 </w:t>
      </w:r>
    </w:p>
    <w:p>
      <w:pPr>
        <w:pStyle w:val="StandardWeb"/>
        <w:rPr/>
      </w:pPr>
      <w:r>
        <w:rPr>
          <w:i/>
          <w:iCs/>
          <w:lang w:val="de-DE"/>
        </w:rPr>
        <w:t xml:space="preserve"> </w:t>
      </w:r>
      <w:hyperlink r:id="rId6">
        <w:r>
          <w:rPr>
            <w:rStyle w:val="InternetLink"/>
            <w:i/>
            <w:iCs/>
            <w:lang w:val="de-DE"/>
          </w:rPr>
          <w:t>http://www.arcus-sozial.at/</w:t>
        </w:r>
      </w:hyperlink>
      <w:r>
        <w:rPr>
          <w:i/>
          <w:iCs/>
          <w:lang w:val="de-DE"/>
        </w:rPr>
        <w:t> </w:t>
      </w:r>
    </w:p>
    <w:p>
      <w:pPr>
        <w:pStyle w:val="StandardWeb"/>
        <w:rPr>
          <w:i/>
          <w:i/>
          <w:iCs/>
          <w:lang w:val="de-DE"/>
        </w:rPr>
      </w:pPr>
      <w:r>
        <w:rPr>
          <w:i/>
          <w:iCs/>
          <w:lang w:val="de-DE"/>
        </w:rPr>
        <w:t xml:space="preserve"> </w:t>
      </w:r>
      <w:hyperlink r:id="rId7">
        <w:r>
          <w:rPr>
            <w:rStyle w:val="InternetLink"/>
            <w:i/>
            <w:iCs/>
            <w:lang w:val="de-DE"/>
          </w:rPr>
          <w:t>office@arcus-sozial.at</w:t>
        </w:r>
      </w:hyperlink>
    </w:p>
    <w:p>
      <w:pPr>
        <w:pStyle w:val="StandardWeb"/>
        <w:rPr/>
      </w:pPr>
      <w:r>
        <w:rPr>
          <w:i/>
          <w:iCs/>
          <w:lang w:val="de-DE"/>
        </w:rPr>
        <w:br/>
      </w:r>
      <w:r>
        <w:rPr>
          <w:b/>
          <w:bCs/>
          <w:i/>
          <w:iCs/>
          <w:lang w:val="de-DE"/>
        </w:rPr>
        <w:t>"Ich kann Ihnen berichten, dass die Veranstaltung im Schloss Haus von unseren Burschen sehr positiv aufgenommen wurde."</w:t>
        <w:br/>
      </w:r>
      <w:r>
        <w:rPr>
          <w:i/>
          <w:iCs/>
          <w:lang w:val="de-DE"/>
        </w:rPr>
        <w:t>Christine Gattinger, Lehrerin an der Hauptschule 3 in Linz</w:t>
      </w:r>
    </w:p>
    <w:p>
      <w:pPr>
        <w:pStyle w:val="StandardWeb"/>
        <w:rPr/>
      </w:pPr>
      <w:r>
        <w:rPr>
          <w:b/>
          <w:bCs/>
          <w:i/>
          <w:iCs/>
          <w:lang w:val="de-DE"/>
        </w:rPr>
        <w:t>Boys´ Day in Schloss Haus</w:t>
        <w:br/>
      </w:r>
      <w:r>
        <w:rPr>
          <w:i/>
          <w:iCs/>
          <w:lang w:val="de-DE"/>
        </w:rPr>
        <w:t>Verfasst von MitarbeiterInnen im Schloss Haus:</w:t>
      </w:r>
    </w:p>
    <w:p>
      <w:pPr>
        <w:pStyle w:val="StandardWeb"/>
        <w:rPr>
          <w:i/>
          <w:i/>
          <w:iCs/>
          <w:lang w:val="de-DE"/>
        </w:rPr>
      </w:pPr>
      <w:r>
        <w:rPr>
          <w:i/>
          <w:iCs/>
          <w:lang w:val="de-DE"/>
        </w:rPr>
        <w:t>Vor kurzem wurde vom Bundesministerium für Soziales und Konsumentenschutz erstmals der Boys´ Day veranstaltet. Den Themenschwerpunkt bildet der Zugang von männlichen Jugendlichen zu erzieherischen und pflegenden Berufen, die derzeit typisch weiblich besetzt sind,  analog zum bereits etablierten Girls´ Day. Der Boys´ Day bietet Burschen die Möglichkeit,  in Krankenhäusern, Altenheimen, Kindergärten u.ä. zu schnuppern und mit den Personen in diesen Erziehungs- und Pflegeberufen zu sprechen.</w:t>
      </w:r>
    </w:p>
    <w:p>
      <w:pPr>
        <w:pStyle w:val="StandardWeb"/>
        <w:rPr>
          <w:i/>
          <w:i/>
          <w:iCs/>
          <w:lang w:val="de-DE"/>
        </w:rPr>
      </w:pPr>
      <w:r>
        <w:rPr>
          <w:i/>
          <w:iCs/>
          <w:lang w:val="de-DE"/>
        </w:rPr>
        <w:t>Auch das Landespflege- und Betreuungszentrum Schloss Haus öffnete ihre Türen für eine Linzer Hauptschulklasse. Die Burschen wurden herzlich aufgenommen, und über das Haus und die beruflichen Möglichkeiten eingehend informiert und hatten dann die Möglichkeit in den Wohngruppen und den verschiedenen kreativen Werkstätten zu schnuppern und erste Kontakte zu den Bewohnern und dem Personal herzustellen. Danach fand eine Feedbackrunde statt, in der die teils sehr berührenden Eindrücke besprochen  und aufgetretene Fragen beantwortet wurden. Die jungen Männer waren tief beeindruckt und machten bei der Begegnung im Haus teils sehr emotionale Erfahrungen. Ursprüngliche Ängste und Vorurteile wurden abgebaut, die Burschen staunten, dass es im Haus so viele verschiedene Beschäftigungsmöglichkeiten für die Bewohnerinnen gibt und ein lebenswertes Zuhause geschaffen wurde. Bei einem gemeinsamen Mittagessen wurde sowohl von der Klasse mit ihrer Betreuerin als auch seitens der MitarbeiterInnen des Landespflege- und Betreuungszentrums Schloss Haus angeregt, solche Aktionen zu wiederholen.</w:t>
      </w:r>
    </w:p>
    <w:p>
      <w:pPr>
        <w:pStyle w:val="StandardWeb"/>
        <w:rPr>
          <w:i/>
          <w:i/>
          <w:iCs/>
          <w:lang w:val="de-DE"/>
        </w:rPr>
      </w:pPr>
      <w:r>
        <w:rPr>
          <w:i/>
          <w:iCs/>
          <w:lang w:val="de-DE"/>
        </w:rPr>
        <w:t xml:space="preserve">Dir. Hable begrüßte die Klasse persönlich und gab Auskunft auf die Fragen der Jugendlichen, berichtete über die neue Beatmungsstation und die in Kürze in Betrieb gehende Wachkomastation. Er erzählte den jungen Männern, dass das Landespflege- und Betreuungszentrum Schloss Haus kein Altenheim ist, sondern eine psychosoziale Einrichtung des Landes Oö. für Mehrfachbehinderte. Oberstes Ziel des Hauses ist es, für die BewohnerInnen ein zweites Zuhause zu schaffen. </w:t>
      </w:r>
    </w:p>
    <w:p>
      <w:pPr>
        <w:pStyle w:val="Normal"/>
        <w:rPr>
          <w:i/>
          <w:i/>
          <w:iCs/>
          <w:lang w:val="de-DE"/>
        </w:rPr>
      </w:pPr>
      <w:r>
        <w:rPr>
          <w:i/>
          <w:iCs/>
          <w:lang w:val="de-DE"/>
        </w:rPr>
      </w:r>
    </w:p>
    <w:p>
      <w:pPr>
        <w:pStyle w:val="StandardWeb"/>
        <w:rPr>
          <w:lang w:val="de-DE"/>
        </w:rPr>
      </w:pPr>
      <w:r>
        <w:rPr>
          <w:b/>
          <w:bCs/>
          <w:lang w:val="de-DE"/>
        </w:rPr>
        <w:t>Boys´ Day - Schnuppern im Alten- und Pflegeheim Schärding</w:t>
      </w:r>
    </w:p>
    <w:p>
      <w:pPr>
        <w:pStyle w:val="StandardWeb"/>
        <w:rPr>
          <w:lang w:val="de-DE"/>
        </w:rPr>
      </w:pPr>
      <w:r>
        <w:rPr>
          <w:lang w:val="de-DE"/>
        </w:rPr>
        <w:t xml:space="preserve">Am 17.11.2008 hatten Alexander Endtmayer und ich, Stefan Krismann, die Chance, einen Vormittag im Alten- und Pflegeheim Schärding zu verbringen, nicht als Besucher, sondern als Mithelfer des Pflegepersonals. Als wir ankamen mussten wir noch ein paar Minuten warten, bis unsere Einschulung in den Pflegeberuf begann. </w:t>
        <w:br/>
        <w:t>Uns wurde gezeigt, was man so alles am Morgen im Altersheim machen musste. Wir wurden eingeführt, wie man alte Personen wäscht, wie man deren Bett neu bezieht und wie man sie anzieht. Es stellte sich heraus, dass man manchen alten Leuten sagen musste, was sie nun machen müssen. Um 11:00 Uhr bereiteten wir alles für das Mittagessen vor. Leider war dann auch schon die Zeit um. Es war ein sehr interessanter Vormittag im Alten- und Pflegeheim Schärding und wir haben etwas Erfahrung in diesem Beruf gesammelt.</w:t>
      </w:r>
    </w:p>
    <w:p>
      <w:pPr>
        <w:pStyle w:val="StandardWeb"/>
        <w:rPr>
          <w:lang w:val="de-DE"/>
        </w:rPr>
      </w:pPr>
      <w:r>
        <w:rPr>
          <w:i/>
          <w:iCs/>
          <w:lang w:val="de-DE"/>
        </w:rPr>
        <w:t>Stefan Krismann, 4A</w:t>
      </w:r>
    </w:p>
    <w:p>
      <w:pPr>
        <w:pStyle w:val="StandardWeb"/>
        <w:rPr/>
      </w:pPr>
      <w:r>
        <w:rPr>
          <w:b/>
          <w:bCs/>
          <w:lang w:val="de-DE"/>
        </w:rPr>
        <w:t>"Der "Boys´day" hat bei den Schülern der HS2 Perg guten Anklang gefunden"</w:t>
        <w:br/>
      </w:r>
      <w:r>
        <w:rPr>
          <w:lang w:val="de-DE"/>
        </w:rPr>
        <w:t>Florian Penner Lehrer der Hauptschule 2 Perg</w:t>
      </w:r>
    </w:p>
    <w:p>
      <w:pPr>
        <w:pStyle w:val="StandardWeb"/>
        <w:rPr>
          <w:lang w:val="de-DE"/>
        </w:rPr>
      </w:pPr>
      <w:r>
        <w:rPr>
          <w:lang w:val="de-DE"/>
        </w:rPr>
        <w:t>  </w:t>
      </w:r>
    </w:p>
    <w:p>
      <w:pPr>
        <w:pStyle w:val="StandardWeb"/>
        <w:rPr>
          <w:lang w:val="de-DE"/>
        </w:rPr>
      </w:pPr>
      <w:r>
        <w:rPr>
          <w:b/>
          <w:bCs/>
          <w:lang w:val="de-DE"/>
        </w:rPr>
        <w:t>Anhänge:</w:t>
      </w:r>
    </w:p>
    <w:p>
      <w:pPr>
        <w:pStyle w:val="StandardWeb"/>
        <w:jc w:val="center"/>
        <w:rPr>
          <w:lang w:val="de-DE"/>
        </w:rPr>
      </w:pPr>
      <w:r>
        <w:rPr>
          <w:b/>
          <w:bCs/>
          <w:lang w:val="de-DE"/>
        </w:rPr>
        <w:t xml:space="preserve">Leitfaden zur Durchführung des Boys´ Day </w:t>
        <w:br/>
        <w:t>am 17.11. 2008 bzw. 23.4.2009</w:t>
      </w:r>
    </w:p>
    <w:p>
      <w:pPr>
        <w:pStyle w:val="StandardWeb"/>
        <w:rPr>
          <w:lang w:val="de-DE"/>
        </w:rPr>
      </w:pPr>
      <w:r>
        <w:rPr>
          <w:lang w:val="de-DE"/>
        </w:rPr>
        <w:t>Am Boys´ Day sollen die Burschen Einblicke in den jeweiligen Arbeitsbereich von Einrichtungen wie Krankenhäusern, Altenheimen, Einrichtungen für Menschen mit Beeinträchtigung, Gesundheitseinrichtungen, Kindergärten, Kinder- und Jugend</w:t>
        <w:softHyphen/>
        <w:t>wohn</w:t>
        <w:softHyphen/>
        <w:t>heimen usw. bekommen. Dies kann in der konkreten Einrichtung bzw. an einer Ausbildungsstätte erfolgen. Idealerweise sollten die Burschen dabei auch mit einem Mann ins Gespräch kommen, der im Bereich Pflege und Erziehung arbeitet bzw. sich derzeit dafür qualifiziert. Dabei könnten z.B. folgende Fragen besprochen werden:</w:t>
      </w:r>
    </w:p>
    <w:p>
      <w:pPr>
        <w:pStyle w:val="Normal"/>
        <w:numPr>
          <w:ilvl w:val="0"/>
          <w:numId w:val="2"/>
        </w:numPr>
        <w:spacing w:before="0" w:after="0"/>
        <w:rPr>
          <w:lang w:val="de-DE"/>
        </w:rPr>
      </w:pPr>
      <w:r>
        <w:rPr>
          <w:lang w:val="de-DE"/>
        </w:rPr>
        <w:t>Was ist mein persönlicher Zugang zu diesem Arbeitsfeld?</w:t>
      </w:r>
    </w:p>
    <w:p>
      <w:pPr>
        <w:pStyle w:val="Normal"/>
        <w:numPr>
          <w:ilvl w:val="0"/>
          <w:numId w:val="2"/>
        </w:numPr>
        <w:spacing w:before="0" w:after="0"/>
        <w:rPr>
          <w:lang w:val="de-DE"/>
        </w:rPr>
      </w:pPr>
      <w:r>
        <w:rPr>
          <w:lang w:val="de-DE"/>
        </w:rPr>
        <w:t xml:space="preserve">Was motivierte mich diesen Beruf auszuwählen? </w:t>
      </w:r>
    </w:p>
    <w:p>
      <w:pPr>
        <w:pStyle w:val="Normal"/>
        <w:numPr>
          <w:ilvl w:val="0"/>
          <w:numId w:val="2"/>
        </w:numPr>
        <w:spacing w:before="0" w:after="0"/>
        <w:rPr>
          <w:lang w:val="de-DE"/>
        </w:rPr>
      </w:pPr>
      <w:r>
        <w:rPr>
          <w:lang w:val="de-DE"/>
        </w:rPr>
        <w:t xml:space="preserve">Wie hat mich der Beruf geprägt? </w:t>
      </w:r>
    </w:p>
    <w:p>
      <w:pPr>
        <w:pStyle w:val="Normal"/>
        <w:numPr>
          <w:ilvl w:val="0"/>
          <w:numId w:val="2"/>
        </w:numPr>
        <w:spacing w:before="0" w:after="0"/>
        <w:rPr>
          <w:lang w:val="de-DE"/>
        </w:rPr>
      </w:pPr>
      <w:r>
        <w:rPr>
          <w:lang w:val="de-DE"/>
        </w:rPr>
        <w:t xml:space="preserve">Welche Vor- und Nachteile hat mein Beruf? </w:t>
      </w:r>
    </w:p>
    <w:p>
      <w:pPr>
        <w:pStyle w:val="Normal"/>
        <w:numPr>
          <w:ilvl w:val="0"/>
          <w:numId w:val="2"/>
        </w:numPr>
        <w:spacing w:before="0" w:after="0"/>
        <w:rPr>
          <w:lang w:val="de-DE"/>
        </w:rPr>
      </w:pPr>
      <w:r>
        <w:rPr>
          <w:lang w:val="de-DE"/>
        </w:rPr>
        <w:t xml:space="preserve">Wie werde ich im beruflichen und privaten Umfeld (Freundeskreis, Familie, Kollegen) gesehen bzw. angesprochen? </w:t>
      </w:r>
    </w:p>
    <w:p>
      <w:pPr>
        <w:pStyle w:val="Normal"/>
        <w:numPr>
          <w:ilvl w:val="0"/>
          <w:numId w:val="2"/>
        </w:numPr>
        <w:spacing w:before="0" w:after="0"/>
        <w:rPr>
          <w:lang w:val="de-DE"/>
        </w:rPr>
      </w:pPr>
      <w:r>
        <w:rPr>
          <w:lang w:val="de-DE"/>
        </w:rPr>
        <w:t xml:space="preserve">Wie viel verdiene ich in diesem Beruf? </w:t>
      </w:r>
    </w:p>
    <w:p>
      <w:pPr>
        <w:pStyle w:val="Normal"/>
        <w:numPr>
          <w:ilvl w:val="0"/>
          <w:numId w:val="2"/>
        </w:numPr>
        <w:spacing w:before="0" w:after="0"/>
        <w:rPr>
          <w:lang w:val="de-DE"/>
        </w:rPr>
      </w:pPr>
      <w:r>
        <w:rPr>
          <w:lang w:val="de-DE"/>
        </w:rPr>
        <w:t xml:space="preserve">Welche Für und Wider sehe ich im Gegensatz zu den klassisch männlichen Berufen? </w:t>
      </w:r>
    </w:p>
    <w:p>
      <w:pPr>
        <w:pStyle w:val="Normal"/>
        <w:numPr>
          <w:ilvl w:val="0"/>
          <w:numId w:val="2"/>
        </w:numPr>
        <w:spacing w:before="0" w:after="0"/>
        <w:rPr>
          <w:lang w:val="de-DE"/>
        </w:rPr>
      </w:pPr>
      <w:r>
        <w:rPr>
          <w:lang w:val="de-DE"/>
        </w:rPr>
        <w:t xml:space="preserve">Wie drückt sich das Mann sein in diesem Beruf aus? </w:t>
      </w:r>
    </w:p>
    <w:p>
      <w:pPr>
        <w:pStyle w:val="Normal"/>
        <w:numPr>
          <w:ilvl w:val="0"/>
          <w:numId w:val="2"/>
        </w:numPr>
        <w:spacing w:before="0" w:after="280"/>
        <w:rPr>
          <w:lang w:val="de-DE"/>
        </w:rPr>
      </w:pPr>
      <w:r>
        <w:rPr>
          <w:lang w:val="de-DE"/>
        </w:rPr>
        <w:t>Wie geht es mir als Mann in einem frauendominierten Beruf?</w:t>
      </w:r>
    </w:p>
    <w:p>
      <w:pPr>
        <w:pStyle w:val="StandardWeb"/>
        <w:rPr>
          <w:lang w:val="de-DE"/>
        </w:rPr>
      </w:pPr>
      <w:r>
        <w:rPr>
          <w:lang w:val="de-DE"/>
        </w:rPr>
        <w:t>Wir danken Ihnen sehr herzlich für die Bereitschaft zur Kooperation am Boys´ Day und freuen uns auf Ihre Rückmeldungen und Verbesserungsvorschläge, um auch weiterhin eine für alle Seiten zufriedenstellende Zusammenarbeit zu ermöglichen.</w:t>
      </w:r>
    </w:p>
    <w:p>
      <w:pPr>
        <w:pStyle w:val="Normal"/>
        <w:rPr>
          <w:lang w:val="de-DE"/>
        </w:rPr>
      </w:pPr>
      <w:r>
        <w:rPr>
          <w:lang w:val="de-DE"/>
        </w:rPr>
        <w:drawing>
          <wp:anchor behindDoc="0" distT="0" distB="0" distL="0" distR="0" simplePos="0" locked="0" layoutInCell="0" allowOverlap="1" relativeHeight="4">
            <wp:simplePos x="0" y="0"/>
            <wp:positionH relativeFrom="column">
              <wp:posOffset>-899795</wp:posOffset>
            </wp:positionH>
            <wp:positionV relativeFrom="line">
              <wp:posOffset>1778635</wp:posOffset>
            </wp:positionV>
            <wp:extent cx="2105025"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6" r="-17" b="-26"/>
                    <a:stretch>
                      <a:fillRect/>
                    </a:stretch>
                  </pic:blipFill>
                  <pic:spPr bwMode="auto">
                    <a:xfrm>
                      <a:off x="0" y="0"/>
                      <a:ext cx="2105025" cy="1400175"/>
                    </a:xfrm>
                    <a:prstGeom prst="rect">
                      <a:avLst/>
                    </a:prstGeom>
                  </pic:spPr>
                </pic:pic>
              </a:graphicData>
            </a:graphic>
          </wp:anchor>
        </w:drawing>
      </w:r>
      <w:r>
        <w:rPr>
          <w:lang w:val="de-DE"/>
        </w:rPr>
        <w:br/>
      </w:r>
    </w:p>
    <w:p>
      <w:pPr>
        <w:pStyle w:val="StandardWeb"/>
        <w:rPr>
          <w:lang w:val="de-DE"/>
        </w:rPr>
      </w:pPr>
      <w:r>
        <w:rPr>
          <w:lang w:val="de-DE"/>
        </w:rPr>
        <w:t> </w:t>
      </w:r>
    </w:p>
    <w:p>
      <w:pPr>
        <w:pStyle w:val="StandardWeb"/>
        <w:jc w:val="center"/>
        <w:rPr>
          <w:lang w:val="de-DE"/>
        </w:rPr>
      </w:pPr>
      <w:r>
        <w:rPr>
          <w:b/>
          <w:bCs/>
          <w:lang w:val="de-DE"/>
        </w:rPr>
        <w:t xml:space="preserve">1. Boys´ Day am 17.11. 2008 </w:t>
        <w:br/>
        <w:t>Liste von Einrichtungen</w:t>
      </w:r>
    </w:p>
    <w:p>
      <w:pPr>
        <w:pStyle w:val="StandardWeb"/>
        <w:rPr>
          <w:lang w:val="de-DE"/>
        </w:rPr>
      </w:pPr>
      <w:r>
        <w:rPr>
          <w:lang w:val="de-DE"/>
        </w:rPr>
        <w:t>Bundesanstalt für Kindergartenpädagogik Steyr</w:t>
        <w:br/>
        <w:t>Private Pädagogische Hochschule der Diözese Linz</w:t>
        <w:br/>
        <w:t xml:space="preserve">Sozialpädagogische Wohngruppen Heidlmair GmbH </w:t>
        <w:br/>
        <w:t>Alten- und Pflegeheim Linzer Straße im Leopold Spitzer Pensionistenheim Wels</w:t>
        <w:br/>
        <w:t>Bezirksaltenheim Marchtrenk des SHV Wels-Land</w:t>
        <w:br/>
        <w:t xml:space="preserve">Sozialpädagogische Familienhilfe Verein Hilfe für Kinder und Eltern Linz </w:t>
        <w:br/>
        <w:t>Krankenhaus der Barmherzigen Schwestern Ried im Innkreis</w:t>
        <w:br/>
        <w:t>Lebenshilfe-Tagesheimstätte Ried im Innkreis</w:t>
        <w:br/>
        <w:t>Seniorenheim Braunau</w:t>
        <w:br/>
        <w:t>Kindergarten Braunau Süd</w:t>
        <w:br/>
        <w:t>Kindergarten Ranshofen</w:t>
        <w:br/>
        <w:t xml:space="preserve">HLW Braunau </w:t>
        <w:br/>
        <w:t>Evangelisches Diakoniewerk Gallneukirchen</w:t>
        <w:br/>
        <w:t>Gespag Pflegerschule Rohrbach</w:t>
        <w:br/>
        <w:t>Gespag Pflegerschule Freistadt</w:t>
        <w:br/>
        <w:t>Sozialpädagogisches Jugendwohnheim Linz-Wegscheid des Landes OÖ.</w:t>
        <w:br/>
        <w:t>Kindergarten Lambach</w:t>
        <w:br/>
        <w:t>Schloss Haus Pflege und Betreuungszentrum</w:t>
        <w:br/>
        <w:t>Altenheim Schärding</w:t>
        <w:br/>
        <w:t>ARCUS Sozialnetzwerk GmbH Mühlviertel</w:t>
      </w:r>
    </w:p>
    <w:p>
      <w:pPr>
        <w:pStyle w:val="Normal"/>
        <w:rPr>
          <w:lang w:val="de-DE"/>
        </w:rPr>
      </w:pPr>
      <w:r>
        <w:rPr>
          <w:lang w:val="de-DE"/>
        </w:rPr>
        <w:br/>
      </w:r>
    </w:p>
    <w:p>
      <w:pPr>
        <w:pStyle w:val="StandardWeb"/>
        <w:jc w:val="center"/>
        <w:rPr>
          <w:lang w:val="de-DE"/>
        </w:rPr>
      </w:pPr>
      <w:r>
        <w:rPr>
          <w:b/>
          <w:bCs/>
          <w:lang w:val="de-DE"/>
        </w:rPr>
        <w:t xml:space="preserve">1. Boys´ Day am 17.11. 2008 </w:t>
        <w:br/>
        <w:t>Liste von Schulen</w:t>
      </w:r>
    </w:p>
    <w:p>
      <w:pPr>
        <w:pStyle w:val="StandardWeb"/>
        <w:spacing w:before="280" w:after="280"/>
        <w:rPr>
          <w:lang w:val="de-DE"/>
        </w:rPr>
      </w:pPr>
      <w:r>
        <w:rPr>
          <w:lang w:val="de-DE"/>
        </w:rPr>
        <w:t>Hauptschule Rudigier Steyr</w:t>
        <w:br/>
        <w:t>Höhere Lehranstalt für wirtschaftliche Berufe Perg</w:t>
        <w:br/>
        <w:t>Hauptschule Eberstalzell</w:t>
        <w:br/>
        <w:t>Hauptschule 1 Marchtrenk</w:t>
        <w:br/>
        <w:t>Hauptschule 2 Ried im Innkreis</w:t>
        <w:br/>
        <w:t>Hauptschule Ranshofen</w:t>
        <w:br/>
        <w:t>Sporthauptschule Gallneukirchen</w:t>
        <w:br/>
        <w:t>Hauptschule Ebensee</w:t>
        <w:br/>
        <w:t>Hauptschule St. Peter am Wimberg</w:t>
        <w:br/>
        <w:t>Hauptschule Lembach</w:t>
        <w:br/>
        <w:t>Georg von Peuerbach Gymnasium Linz</w:t>
        <w:br/>
        <w:t>Hauptschule Reichenthal</w:t>
        <w:br/>
        <w:t>Hauptschule Lambach</w:t>
        <w:br/>
        <w:t>Bundesgymnasium Schärding</w:t>
        <w:br/>
        <w:t>Hauptschule Haslach</w:t>
        <w:br/>
        <w:t>Hauptschule Stelzhammer Linz</w:t>
        <w:br/>
        <w:t xml:space="preserve">Hauptschule Vorchdor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nnerberatung-ooe.at/" TargetMode="External"/><Relationship Id="rId3" Type="http://schemas.openxmlformats.org/officeDocument/2006/relationships/image" Target="media/image1.jpeg"/><Relationship Id="rId4" Type="http://schemas.openxmlformats.org/officeDocument/2006/relationships/hyperlink" Target="http://www.georgvonpeuerbach.at/" TargetMode="External"/><Relationship Id="rId5" Type="http://schemas.openxmlformats.org/officeDocument/2006/relationships/image" Target="media/image2.jpeg"/><Relationship Id="rId6" Type="http://schemas.openxmlformats.org/officeDocument/2006/relationships/hyperlink" Target="http://www.arcus-sozial.at/" TargetMode="External"/><Relationship Id="rId7" Type="http://schemas.openxmlformats.org/officeDocument/2006/relationships/hyperlink" Target="mailto:office@arcus-sozial.at"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6:00Z</dcterms:created>
  <dc:creator>HS7</dc:creator>
  <dc:description/>
  <cp:keywords/>
  <dc:language>en-US</dc:language>
  <cp:lastModifiedBy>HS7</cp:lastModifiedBy>
  <dcterms:modified xsi:type="dcterms:W3CDTF">2009-07-28T08:00:00Z</dcterms:modified>
  <cp:revision>3</cp:revision>
  <dc:subject/>
  <dc:title>Zwischenbericht der Männerberatung des Familientherapiezentrums des Landes Oberösterreich zum "Boys’ Day 2008"</dc:title>
</cp:coreProperties>
</file>