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lang w:val="de-DE"/>
        </w:rPr>
      </w:pPr>
      <w:r>
        <w:rPr>
          <w:sz w:val="32"/>
          <w:szCs w:val="32"/>
          <w:lang w:val="de-DE"/>
        </w:rPr>
        <w:t>Zwischenbericht über die Aktivitäten der Männerberatung Graz im Rahmen des Boys’ Day 2008 in der Steiermark</w:t>
      </w:r>
    </w:p>
    <w:p>
      <w:pPr>
        <w:pStyle w:val="StandardWeb"/>
        <w:rPr>
          <w:lang w:val="de-DE"/>
        </w:rPr>
      </w:pPr>
      <w:r>
        <w:rPr>
          <w:lang w:val="de-DE"/>
        </w:rPr>
        <w:t> </w:t>
      </w:r>
      <w:r>
        <w:rPr>
          <w:lang w:val="de-DE"/>
        </w:rPr>
        <w:t xml:space="preserve">Die Männerberatung Graz führte im Auftrag des Bundesministeriums für Arbeit, Soziales und Konsumentenschutz erstmalig den Boys' Day 2008 am 17. November 2008 durch. </w:t>
        <w:br/>
        <w:t>Um eine größtmögliche steiermarkweite Resonanz zu erreichen, hat sich das Boys' Day Team der Männerberatung Graz entschlossen, den Boys' Day 2008 auf drei Tage auszudehnen. Am 17.11.2008 fand eine Workshopreihe in der Sonnenhauptschule Gleisdorf statt. Am Tag darauf gab es zwei Workshops in Graz. Am Freitag gab es einen Boys' Day in der BAKIP Judenburg, an dem sich die Männerberatung Graz beteiligt hat.</w:t>
      </w:r>
    </w:p>
    <w:p>
      <w:pPr>
        <w:pStyle w:val="StandardWeb"/>
        <w:rPr>
          <w:lang w:val="de-DE"/>
        </w:rPr>
      </w:pPr>
      <w:r>
        <w:rPr>
          <w:lang w:val="de-DE"/>
        </w:rPr>
        <w:t xml:space="preserve">Aufgrund der kurzen Vorlaufzeit des Boys' Day 2008 konzipierte ihn das Boys' Day Team als Probelauf für den Boys' Day 2009, der in Kooperation mit dem Girls' Day 2009 veranstaltet werden soll. Daher wurden in der ersten Planungsphase folgende Schwerpunkte gelegt: </w:t>
      </w:r>
    </w:p>
    <w:p>
      <w:pPr>
        <w:pStyle w:val="Normal"/>
        <w:numPr>
          <w:ilvl w:val="0"/>
          <w:numId w:val="2"/>
        </w:numPr>
        <w:spacing w:before="0" w:after="0"/>
        <w:rPr>
          <w:lang w:val="de-DE"/>
        </w:rPr>
      </w:pPr>
      <w:r>
        <w:rPr>
          <w:lang w:val="de-DE"/>
        </w:rPr>
        <w:t xml:space="preserve">Entwicklung eines 4-stündigen Workshops zum Thema „alternative Berufswahl von Burschen", Erarbeitung eines neuen Konzeptes </w:t>
      </w:r>
    </w:p>
    <w:p>
      <w:pPr>
        <w:pStyle w:val="Normal"/>
        <w:numPr>
          <w:ilvl w:val="0"/>
          <w:numId w:val="2"/>
        </w:numPr>
        <w:spacing w:before="0" w:after="0"/>
        <w:rPr>
          <w:lang w:val="de-DE"/>
        </w:rPr>
      </w:pPr>
      <w:r>
        <w:rPr>
          <w:lang w:val="de-DE"/>
        </w:rPr>
        <w:t xml:space="preserve">Vernetzungsarbeit mit sozialen Institutionen, Fachpersonen, mit der Landesregierung Fachabteilung FA 6 (verantwortlich für den Girls' Day) </w:t>
      </w:r>
    </w:p>
    <w:p>
      <w:pPr>
        <w:pStyle w:val="Normal"/>
        <w:numPr>
          <w:ilvl w:val="0"/>
          <w:numId w:val="2"/>
        </w:numPr>
        <w:spacing w:before="0" w:after="0"/>
        <w:rPr/>
      </w:pPr>
      <w:r>
        <w:rPr>
          <w:lang w:val="de-DE"/>
        </w:rPr>
        <w:t>Persönliches Gespräch mit der zuständigen Landesrätin, Fr. Dr.</w:t>
      </w:r>
      <w:r>
        <w:rPr>
          <w:vertAlign w:val="superscript"/>
          <w:lang w:val="de-DE"/>
        </w:rPr>
        <w:t>in</w:t>
      </w:r>
      <w:r>
        <w:rPr>
          <w:lang w:val="de-DE"/>
        </w:rPr>
        <w:t xml:space="preserve"> Bettina Vollath </w:t>
      </w:r>
    </w:p>
    <w:p>
      <w:pPr>
        <w:pStyle w:val="Normal"/>
        <w:numPr>
          <w:ilvl w:val="0"/>
          <w:numId w:val="2"/>
        </w:numPr>
        <w:spacing w:before="0" w:after="0"/>
        <w:rPr>
          <w:lang w:val="de-DE"/>
        </w:rPr>
      </w:pPr>
      <w:r>
        <w:rPr>
          <w:lang w:val="de-DE"/>
        </w:rPr>
        <w:t xml:space="preserve">Schulung der WorkshopleiterInnen und externen Rolemodels </w:t>
      </w:r>
    </w:p>
    <w:p>
      <w:pPr>
        <w:pStyle w:val="Normal"/>
        <w:numPr>
          <w:ilvl w:val="0"/>
          <w:numId w:val="2"/>
        </w:numPr>
        <w:spacing w:before="0" w:after="0"/>
        <w:rPr>
          <w:lang w:val="de-DE"/>
        </w:rPr>
      </w:pPr>
      <w:r>
        <w:rPr>
          <w:lang w:val="de-DE"/>
        </w:rPr>
        <w:t xml:space="preserve">Einarbeitung in die Fachliteratur </w:t>
      </w:r>
    </w:p>
    <w:p>
      <w:pPr>
        <w:pStyle w:val="Normal"/>
        <w:numPr>
          <w:ilvl w:val="0"/>
          <w:numId w:val="2"/>
        </w:numPr>
        <w:spacing w:before="0" w:after="0"/>
        <w:rPr>
          <w:lang w:val="de-DE"/>
        </w:rPr>
      </w:pPr>
      <w:r>
        <w:rPr>
          <w:lang w:val="de-DE"/>
        </w:rPr>
        <w:t xml:space="preserve">Vernetzung mit den anderen Boys' Day Koordinatoren </w:t>
      </w:r>
    </w:p>
    <w:p>
      <w:pPr>
        <w:pStyle w:val="Normal"/>
        <w:numPr>
          <w:ilvl w:val="0"/>
          <w:numId w:val="2"/>
        </w:numPr>
        <w:spacing w:before="0" w:after="0"/>
        <w:rPr>
          <w:lang w:val="de-DE"/>
        </w:rPr>
      </w:pPr>
      <w:r>
        <w:rPr>
          <w:lang w:val="de-DE"/>
        </w:rPr>
        <w:t xml:space="preserve">Verfassen von Handouts für interessierte Lehrer, Eltern, KooperationspartnerInnen </w:t>
      </w:r>
    </w:p>
    <w:p>
      <w:pPr>
        <w:pStyle w:val="Normal"/>
        <w:numPr>
          <w:ilvl w:val="0"/>
          <w:numId w:val="2"/>
        </w:numPr>
        <w:spacing w:before="0" w:after="0"/>
        <w:rPr>
          <w:lang w:val="de-DE"/>
        </w:rPr>
      </w:pPr>
      <w:r>
        <w:rPr>
          <w:lang w:val="de-DE"/>
        </w:rPr>
        <w:t>und Pressearbeit </w:t>
      </w:r>
    </w:p>
    <w:p>
      <w:pPr>
        <w:pStyle w:val="Normal"/>
        <w:numPr>
          <w:ilvl w:val="0"/>
          <w:numId w:val="2"/>
        </w:numPr>
        <w:spacing w:before="0" w:after="280"/>
        <w:rPr>
          <w:lang w:val="de-DE"/>
        </w:rPr>
      </w:pPr>
      <w:r>
        <w:rPr>
          <w:lang w:val="de-DE"/>
        </w:rPr>
      </w:r>
    </w:p>
    <w:p>
      <w:pPr>
        <w:pStyle w:val="Heading2"/>
        <w:rPr>
          <w:lang w:val="de-DE"/>
        </w:rPr>
      </w:pPr>
      <w:r>
        <w:rPr>
          <w:lang w:val="de-DE"/>
        </w:rPr>
        <w:t>Entwicklung der Workshop-Inhalte</w:t>
      </w:r>
    </w:p>
    <w:p>
      <w:pPr>
        <w:pStyle w:val="StandardWeb"/>
        <w:rPr>
          <w:lang w:val="de-DE"/>
        </w:rPr>
      </w:pPr>
      <w:r>
        <w:rPr>
          <w:lang w:val="de-DE"/>
        </w:rPr>
        <w:t> </w:t>
      </w:r>
      <w:r>
        <w:rPr>
          <w:lang w:val="de-DE"/>
        </w:rPr>
        <w:t xml:space="preserve">Ein Hauptaugenmerk in der Vorbereitung zum Boys' Day 2008 war die Entwicklung eines Workshoptools, das eine Nachhaltigkeit des Boys' Day 2008 gewährleisten kann. </w:t>
        <w:br/>
        <w:t>In den Arbeitsgruppen zum Boys' Day 2008 ist dem Boys' Day Team der Männerberatung Graz sehr schnell klar geworden, dass nur eine Exkursionstätigkeit mit den Burschen die nötige und wichtige Nachhaltigkeit nicht gewährleistet. Eine dementsprechende Vor- bzw. Nachbereitung ist unbedingt erforderlich. Leider werden Männern in erziehenden oder pflegenden Berufen immer noch Eigenschaften zugeschrieben, die dem vorherrschenden „Männerbild" unserer Gesellschaft nicht entsprechen. Daher sieht das Boys' Day Team es als unabdingbar, in seinen Workshops mit den Burschen diese Klischees aufzugreifen, mit ihnen zu bearbeiten und den Burschen dadurch die Möglichkeit zu geben, neue Arbeitsfelder, aber auch Männerbilder, zu entdecken.</w:t>
      </w:r>
    </w:p>
    <w:p>
      <w:pPr>
        <w:pStyle w:val="StandardWeb"/>
        <w:rPr>
          <w:lang w:val="de-DE"/>
        </w:rPr>
      </w:pPr>
      <w:r>
        <w:rPr>
          <w:lang w:val="de-DE"/>
        </w:rPr>
        <w:t xml:space="preserve">Daher wurde ein 4-stündiger Workshop, der sich dieser Thematik auf eine für Burschen verständliche Art und Weise annimmt, konzipiert. </w:t>
        <w:br/>
        <w:t>Die Methodik des Workshops stützt sich auf Rollenspiele, den Austausch mit einem jungen Mann in einem sozialen Beruf, eine Flüstergruppe (Austausch mit Mädchen zum Thema des Boys' Day), das Zeigen eines Films über junge Männer in „männeruntypischen" Berufen, Reflexion, Auflockerungsübungen, offene Runden, etc.</w:t>
      </w:r>
    </w:p>
    <w:p>
      <w:pPr>
        <w:pStyle w:val="StandardWeb"/>
        <w:rPr>
          <w:lang w:val="de-DE"/>
        </w:rPr>
      </w:pPr>
      <w:r>
        <w:rPr>
          <w:lang w:val="de-DE"/>
        </w:rPr>
        <w:t>Bei der Entwicklung des Workshops wurde darauf Wert gelegt, dass die Burschen auf unterschiedliche Art und Weise Zugang zum Thema gewinnen können. Gerade das spielerische Element ist bei den Burschen sehr gut angekommen und dementsprechend mit ihrer Mitarbeit und Begeisterung honoriert worden.</w:t>
      </w:r>
    </w:p>
    <w:p>
      <w:pPr>
        <w:pStyle w:val="StandardWeb"/>
        <w:rPr>
          <w:lang w:val="de-DE"/>
        </w:rPr>
      </w:pPr>
      <w:r>
        <w:rPr>
          <w:lang w:val="de-DE"/>
        </w:rPr>
        <w:t>Um eine größtmögliche Nachhaltigkeit erreichen zu können, überlegte sich das Boys' Day Team zusätzlich Schritte, die diese gewährleisten könnte. In einem groß angelegten Forschungsprojekt, das in Deutschland zum Thema Nachhaltigkeit in der Suchtprävention durchgeführt wurde, sind die besten Präventionsergebnisse dort zustande gekommen, wo das Thema Sucht in der Schule die längste Präsenz erreichen konnte. Es wird hervorgehoben, dass eine umfassende Sensibilisierung aller Beteiligten (Schülerinnen, Schüler, Lehrer und Eltern) den größten Grad an Prävention ergab.</w:t>
      </w:r>
    </w:p>
    <w:p>
      <w:pPr>
        <w:pStyle w:val="StandardWeb"/>
        <w:rPr>
          <w:lang w:val="de-DE"/>
        </w:rPr>
      </w:pPr>
      <w:r>
        <w:rPr>
          <w:lang w:val="de-DE"/>
        </w:rPr>
        <w:t xml:space="preserve">In Zusammenarbeit mit der Forschungsabteilung der Männerberatung Graz entwickelte das Boys' Day Team daher eine Workshopreihe für Burschen, Mädchen, Lehrern und Eltern mit dem Ziel, das Thema des Boys' Day nachhaltig in der Schule zu verankern. Dazu wurde ein System (logisches Modell) entwickelt, das Zielsetzung, Umsetzung und Nachhaltigkeit, Kontrolle und Entwicklung zulässt. (siehe Anhang). </w:t>
      </w:r>
    </w:p>
    <w:p>
      <w:pPr>
        <w:pStyle w:val="Normal"/>
        <w:rPr/>
      </w:pPr>
      <w:r>
        <w:rPr>
          <w:lang w:val="de-DE"/>
        </w:rPr>
        <w:br/>
      </w:r>
      <w:r>
        <w:rPr>
          <w:b/>
          <w:bCs/>
        </w:rPr>
        <w:t>Download</w:t>
      </w:r>
      <w:r>
        <w:rPr>
          <w:b/>
          <w:bCs/>
          <w:lang w:val="de-DE"/>
        </w:rPr>
        <w:t>:</w:t>
      </w:r>
      <w:r>
        <w:rPr>
          <w:lang w:val="de-DE"/>
        </w:rPr>
        <w:t xml:space="preserve"> </w:t>
      </w:r>
      <w:hyperlink r:id="rId2">
        <w:r>
          <w:rPr>
            <w:rStyle w:val="InternetLink"/>
            <w:lang w:val="de-DE"/>
          </w:rPr>
          <w:t xml:space="preserve">Das System des logischen Models Boys' Day </w:t>
        </w:r>
      </w:hyperlink>
      <w:r>
        <w:rPr>
          <w:lang w:val="de-DE"/>
        </w:rPr>
        <w:t>(10 kB)</w:t>
        <w:br/>
        <w:br/>
        <w:t> </w:t>
      </w:r>
    </w:p>
    <w:p>
      <w:pPr>
        <w:pStyle w:val="StandardWeb"/>
        <w:rPr/>
      </w:pPr>
      <w:r>
        <w:rPr>
          <w:lang w:val="de-DE"/>
        </w:rPr>
        <w:t xml:space="preserve">Das Konzept des logischen Modells, nach dem das Boys' Day Team vorgeht, ist beschrieben bei: Frechtling, J. A. (2007). </w:t>
      </w:r>
      <w:r>
        <w:rPr>
          <w:lang w:val="en-GB"/>
        </w:rPr>
        <w:t xml:space="preserve">Logic Modeling Methods in Program Evaluation. San Francisco, CA: John Wiley and Sons. </w:t>
      </w:r>
    </w:p>
    <w:p>
      <w:pPr>
        <w:pStyle w:val="StandardWeb"/>
        <w:rPr>
          <w:lang w:val="de-DE"/>
        </w:rPr>
      </w:pPr>
      <w:r>
        <w:rPr>
          <w:lang w:val="de-DE"/>
        </w:rPr>
        <w:t xml:space="preserve">Logische Modelle sind Werkzeuge, die für das Projekt-Management und die Evaluation von Projekten genützt werden können, und sie machen die Programm-Theorie klar, das heißt, warum wir glauben, dass genau das, was wir machen, die jeweiligen Effekte haben wird. </w:t>
        <w:br/>
        <w:t>Genau für diese Zwecke hat das Boys' Day Team auch sein logisches Modell entwickelt. Mit Mädchen arbeitet es, wie im logischen Modell dargestellt ist, damit sich die Männer- und Geschlechterstereotypien der Mädchen ändern, und sie dann als Peer-Group der Burschen deren alternative Berufswahlen nicht mit Abwertungen verhindern, sondern positiv verstärken. Mit Burschen arbeitet das Team natürlich auch zu diesem Aspekt (also Nicht-Abwerten von Burschen, die Kindergärtner werden wollen, auch wenn ich selbst Mechaniker werde), zusätzlich zum Thema, Burschen für alternativen Felder zu interessieren.</w:t>
      </w:r>
    </w:p>
    <w:p>
      <w:pPr>
        <w:pStyle w:val="StandardWeb"/>
        <w:rPr>
          <w:lang w:val="de-DE"/>
        </w:rPr>
      </w:pPr>
      <w:r>
        <w:rPr>
          <w:lang w:val="de-DE"/>
        </w:rPr>
        <w:t xml:space="preserve">Aufgrund dieser Erkenntnisse wurde auch ein WS für die Mädchen entwickelt, die mit den Burschen in dieselbe Klasse gehen, eine Infoveranstaltung für die Lehrer (Multiplikatoren) und ein Elternabend. Leider konnten in Gleisdorf aufgrund des mangelnden Interesses nur die Schüler und Schülerinnen-Workshops durchgeführt werden. Die Elternbriefe und LehrerInnenbriefe wurden mit einem größtmöglichen Ausmaß an Informationen zum Thema bestückt, wodurch auch ein gewisser Informationsfluss zum Thema des Boys' Day 08 gewährleistet wurde.  </w:t>
      </w:r>
    </w:p>
    <w:p>
      <w:pPr>
        <w:pStyle w:val="StandardWeb"/>
        <w:rPr/>
      </w:pPr>
      <w:r>
        <w:rPr>
          <w:lang w:val="de-DE"/>
        </w:rPr>
        <w:t>Die vom Arbeits- und Sozialministerium gewünschte und nach Ansicht des Boys' Day Teams der Männerberatung Graz sinnvolle Kooperation mit dem Girls' Day 2009 war ein weiterer Schwerpunkt seiner Vorbereitungstätigkeiten. In der Steiermark konnten erfolgreich Gespräche geführt werden, die eine Kooperation für das nächste Jahr sehr wahrscheinlich ermöglichen. Nicht zuletzt der direkte Gesprächskontakt mit der zuständigen Landesrätin, Fr. Dr.</w:t>
      </w:r>
      <w:r>
        <w:rPr>
          <w:vertAlign w:val="superscript"/>
          <w:lang w:val="de-DE"/>
        </w:rPr>
        <w:t>in</w:t>
      </w:r>
      <w:r>
        <w:rPr>
          <w:lang w:val="de-DE"/>
        </w:rPr>
        <w:t xml:space="preserve"> Vollath, die sehr wohlwollend dem Boys' Day und dessen Intention gegenüber steht, lässt uns auf eine erfolgreiche Kooperation vertrauen.     </w:t>
      </w:r>
    </w:p>
    <w:p>
      <w:pPr>
        <w:pStyle w:val="StandardWeb"/>
        <w:rPr>
          <w:lang w:val="de-DE"/>
        </w:rPr>
      </w:pPr>
      <w:r>
        <w:rPr>
          <w:lang w:val="de-DE"/>
        </w:rPr>
        <w:t>Die Vernetzung mit Kooperationspartnern und Fachpersonal war ein weiterer Schritt hin zur fachlichen Etablierung des Boys' Day 2008. Es fanden Grundlagenforschung über die spezielle Situation in der Steiermark, Interviews mit EntscheidungsträgerInnen, daraus folgende Formulierung von Thesen und Entwicklung von Strategien statt. Hier war dem Team ganz wichtig, die große Erfahrung von ProfessionalistInnen, die in diesen Berufsfeldern stehen zusammen zutragen und dann nutzbar in die Konzeption des Boys' Day einzuarbeiten. Auch in Hinblick auf die Öffentlichkeitsarbeit konnten diese Inputs gut verarbeitet und weiter transportiert werden.</w:t>
      </w:r>
    </w:p>
    <w:p>
      <w:pPr>
        <w:pStyle w:val="StandardWeb"/>
        <w:rPr>
          <w:lang w:val="de-DE"/>
        </w:rPr>
      </w:pPr>
      <w:r>
        <w:rPr>
          <w:lang w:val="de-DE"/>
        </w:rPr>
        <w:t>Nach der Entwicklung der Workshop-Inhalte für Burschen und Mädchen wurden die hausinternen WorkshopleiterInnen über diesen neuen Ansatz, mit Burschen und Mädchen gemeinsam zu einem Burschenthema zu arbeiten, informiert, instruiert, und es wurde themenbezogen diskutiert, Verbesserungen und Nachbesserungen wurden durchgeführt. Dementsprechend wurden auch die externen Rolemodels informiert und über die Intentionen des WS aufgeklärt. Abläufe des Workshops wurden optimiert, um einen reibungslosen Ablauf zu gewährleisten, um die Wirkung und Nachhaltigkeit der Workshops so groß wie möglich zu gestalten.</w:t>
      </w:r>
    </w:p>
    <w:p>
      <w:pPr>
        <w:pStyle w:val="StandardWeb"/>
        <w:rPr>
          <w:lang w:val="de-DE"/>
        </w:rPr>
      </w:pPr>
      <w:r>
        <w:rPr>
          <w:lang w:val="de-DE"/>
        </w:rPr>
        <w:t> </w:t>
      </w:r>
    </w:p>
    <w:p>
      <w:pPr>
        <w:pStyle w:val="Heading2"/>
        <w:rPr>
          <w:lang w:val="de-DE"/>
        </w:rPr>
      </w:pPr>
      <w:r>
        <w:rPr>
          <w:lang w:val="de-DE"/>
        </w:rPr>
        <w:t>Pressearbeit</w:t>
      </w:r>
    </w:p>
    <w:p>
      <w:pPr>
        <w:pStyle w:val="StandardWeb"/>
        <w:rPr>
          <w:lang w:val="de-DE"/>
        </w:rPr>
      </w:pPr>
      <w:r>
        <w:rPr>
          <w:lang w:val="de-DE"/>
        </w:rPr>
        <w:t> </w:t>
      </w:r>
      <w:r>
        <w:rPr>
          <w:lang w:val="de-DE"/>
        </w:rPr>
        <w:t>Ein großes Augenmerk wurde auf die Pressearbeit gelegt. Um ein Thema in der Gesellschaft etablieren zu können, ist es unabdingbar, in der Presse präsent zu sein. Über die Pressestelle der Männerberatung Graz ist es gelungen, frühzeitig und in einer großen Dichte das Thema Boys' Day zu thematisieren. In den Salzburger Nachrichten wurde vorab ein Artikel mit einem Interview abgedruckt. Die lokale Presse berichtete vor Ort vom Boys' Day 08 in Gleisdorf und in Judenburg. JournalistInnen hatten sogar die Möglichkeit genutzt, für einige Zeit einen Burschen-Workshop „hautnah" zu  erleben, um ihre Eindrücke in den diversen Artikeln zu präsentieren. So konnten sie die Methoden und Tools, wie das Boys' Day Team der Männerberatung Graz mit den Burschen arbeitet, erleben und somit ein realistisches Bild der Workshoparbeit ihren LeserInnen vermitteln (ein Teil der Pressetexte liegt bei). Im April 09 wird noch ein großer Artikel in der „Welt der Frau" erscheinen. Bei Radio Steiermark wurde eigens für den Boys' Day 08 ein Themenschwerpunkt gesetzt, der sich mit Männern in Kinderbetreuungseinrichtungen und Männern als Tagesväter beschäftig hat. Hier konnte die Männerberatung die zuständigen RedakeurInnen mit Männern, die in diesen Arbeitsbereichen arbeiten, vernetzen und so eine ausführliche Berichterstattung ermöglichen.</w:t>
      </w:r>
    </w:p>
    <w:p>
      <w:pPr>
        <w:pStyle w:val="StandardWeb"/>
        <w:rPr>
          <w:lang w:val="de-DE"/>
        </w:rPr>
      </w:pPr>
      <w:r>
        <w:rPr>
          <w:lang w:val="de-DE"/>
        </w:rPr>
        <w:t> </w:t>
      </w:r>
    </w:p>
    <w:p>
      <w:pPr>
        <w:pStyle w:val="Heading2"/>
        <w:rPr>
          <w:lang w:val="de-DE"/>
        </w:rPr>
      </w:pPr>
      <w:r>
        <w:rPr>
          <w:lang w:val="de-DE"/>
        </w:rPr>
        <w:t>Die Aktivitäten im Rahmen des Boys’ Day am 17.11.2008</w:t>
      </w:r>
    </w:p>
    <w:p>
      <w:pPr>
        <w:pStyle w:val="StandardWeb"/>
        <w:rPr>
          <w:lang w:val="de-DE"/>
        </w:rPr>
      </w:pPr>
      <w:r>
        <w:rPr>
          <w:lang w:val="de-DE"/>
        </w:rPr>
        <w:t> </w:t>
      </w:r>
    </w:p>
    <w:p>
      <w:pPr>
        <w:pStyle w:val="StandardWeb"/>
        <w:rPr>
          <w:lang w:val="de-DE"/>
        </w:rPr>
      </w:pPr>
      <w:r>
        <w:rPr>
          <w:rStyle w:val="StrongEmphasis"/>
          <w:lang w:val="de-DE"/>
        </w:rPr>
        <w:t>17.11.2008 - Pilotprojekt an der HS Gleisdorf 1 (Sonnenhauptschule)</w:t>
      </w:r>
    </w:p>
    <w:p>
      <w:pPr>
        <w:pStyle w:val="StandardWeb"/>
        <w:rPr>
          <w:lang w:val="de-DE"/>
        </w:rPr>
      </w:pPr>
      <w:r>
        <w:rPr>
          <w:u w:val="single"/>
          <w:lang w:val="de-DE"/>
        </w:rPr>
        <w:t>Vorbereitende Aktivitäten:</w:t>
      </w:r>
    </w:p>
    <w:p>
      <w:pPr>
        <w:pStyle w:val="Normal"/>
        <w:numPr>
          <w:ilvl w:val="0"/>
          <w:numId w:val="4"/>
        </w:numPr>
        <w:spacing w:before="0" w:after="0"/>
        <w:rPr>
          <w:lang w:val="de-DE"/>
        </w:rPr>
      </w:pPr>
      <w:r>
        <w:rPr>
          <w:lang w:val="de-DE"/>
        </w:rPr>
        <w:t xml:space="preserve">Vorbereitung des Programms (auch in Hinblick auf 23.4.2009) </w:t>
      </w:r>
    </w:p>
    <w:p>
      <w:pPr>
        <w:pStyle w:val="Normal"/>
        <w:numPr>
          <w:ilvl w:val="0"/>
          <w:numId w:val="4"/>
        </w:numPr>
        <w:spacing w:before="0" w:after="0"/>
        <w:rPr>
          <w:lang w:val="de-DE"/>
        </w:rPr>
      </w:pPr>
      <w:r>
        <w:rPr>
          <w:lang w:val="de-DE"/>
        </w:rPr>
        <w:t xml:space="preserve">Vorbereitung der Schule </w:t>
      </w:r>
    </w:p>
    <w:p>
      <w:pPr>
        <w:pStyle w:val="Normal"/>
        <w:numPr>
          <w:ilvl w:val="0"/>
          <w:numId w:val="4"/>
        </w:numPr>
        <w:spacing w:before="0" w:after="0"/>
        <w:rPr>
          <w:lang w:val="de-DE"/>
        </w:rPr>
      </w:pPr>
      <w:r>
        <w:rPr>
          <w:lang w:val="de-DE"/>
        </w:rPr>
        <w:t xml:space="preserve">Vorbereitung der begleitenden Evaluation </w:t>
      </w:r>
    </w:p>
    <w:p>
      <w:pPr>
        <w:pStyle w:val="Normal"/>
        <w:numPr>
          <w:ilvl w:val="0"/>
          <w:numId w:val="4"/>
        </w:numPr>
        <w:spacing w:before="0" w:after="0"/>
        <w:rPr>
          <w:lang w:val="de-DE"/>
        </w:rPr>
      </w:pPr>
      <w:r>
        <w:rPr>
          <w:lang w:val="de-DE"/>
        </w:rPr>
        <w:t xml:space="preserve">Konzepterstellung im Team der Männerberatung </w:t>
      </w:r>
    </w:p>
    <w:p>
      <w:pPr>
        <w:pStyle w:val="Normal"/>
        <w:numPr>
          <w:ilvl w:val="0"/>
          <w:numId w:val="4"/>
        </w:numPr>
        <w:spacing w:before="0" w:after="280"/>
        <w:rPr>
          <w:lang w:val="de-DE"/>
        </w:rPr>
      </w:pPr>
      <w:r>
        <w:rPr>
          <w:lang w:val="de-DE"/>
        </w:rPr>
        <w:t>Vernetzung mit KooperationspartnerInnen, für den Boys' Day 2008 und auch im Hinblick auf den Boys' Day 2009, welcher gemeinsam mit dem Girls' Day steiermarkweit geplant und durchgeführt wird:</w:t>
        <w:br/>
        <w:br/>
        <w:t>o Österreichweit: AMÖ, Plattform-Querschnittsprojekt, Boys´ Day - „Arbeitsgruppe"</w:t>
        <w:br/>
        <w:t>o Mädchenberatungsstellen der Steiermark</w:t>
        <w:br/>
        <w:t>o Landesschulrat Steiermark</w:t>
        <w:br/>
        <w:t>o BMSUK</w:t>
        <w:br/>
        <w:t>o BMSSUG</w:t>
        <w:br/>
        <w:t>o Männerberatungs-intern: Forschungs-, Jungenarbeits-, Öffentlichkeitsarbeits-, Gendermainstreaming-Abteilung</w:t>
        <w:br/>
        <w:t>o Vernetzung mit KoordinatorInnen aus den anderen Bundesländern</w:t>
        <w:br/>
        <w:t>o Kontaktaufnahmen mit Männern, die im „sozialen" Bereich erwerbstätig sind</w:t>
      </w:r>
    </w:p>
    <w:p>
      <w:pPr>
        <w:pStyle w:val="StandardWeb"/>
        <w:rPr>
          <w:lang w:val="de-DE"/>
        </w:rPr>
      </w:pPr>
      <w:r>
        <w:rPr>
          <w:lang w:val="de-DE"/>
        </w:rPr>
        <w:t> </w:t>
      </w:r>
    </w:p>
    <w:p>
      <w:pPr>
        <w:pStyle w:val="Normal"/>
        <w:numPr>
          <w:ilvl w:val="0"/>
          <w:numId w:val="6"/>
        </w:numPr>
        <w:spacing w:before="0" w:after="0"/>
        <w:rPr>
          <w:lang w:val="de-DE"/>
        </w:rPr>
      </w:pPr>
      <w:r>
        <w:rPr>
          <w:lang w:val="de-DE"/>
        </w:rPr>
        <w:t xml:space="preserve">Konzeptvorstellung an der Schule und gegenüber den NetzwerkpartnerInnen </w:t>
      </w:r>
    </w:p>
    <w:p>
      <w:pPr>
        <w:pStyle w:val="Normal"/>
        <w:numPr>
          <w:ilvl w:val="0"/>
          <w:numId w:val="6"/>
        </w:numPr>
        <w:spacing w:before="0" w:after="280"/>
        <w:rPr>
          <w:lang w:val="de-DE"/>
        </w:rPr>
      </w:pPr>
      <w:r>
        <w:rPr>
          <w:lang w:val="de-DE"/>
        </w:rPr>
        <w:t>Öffentlichkeitsarbeit</w:t>
      </w:r>
    </w:p>
    <w:p>
      <w:pPr>
        <w:pStyle w:val="StandardWeb"/>
        <w:rPr>
          <w:lang w:val="de-DE"/>
        </w:rPr>
      </w:pPr>
      <w:r>
        <w:rPr>
          <w:u w:val="single"/>
          <w:lang w:val="de-DE"/>
        </w:rPr>
        <w:t>Geplante Aktivitäten für den 17.11.2008:</w:t>
      </w:r>
    </w:p>
    <w:p>
      <w:pPr>
        <w:pStyle w:val="Normal"/>
        <w:numPr>
          <w:ilvl w:val="0"/>
          <w:numId w:val="7"/>
        </w:numPr>
        <w:spacing w:before="0" w:after="0"/>
        <w:rPr>
          <w:lang w:val="de-DE"/>
        </w:rPr>
      </w:pPr>
      <w:r>
        <w:rPr>
          <w:lang w:val="de-DE"/>
        </w:rPr>
        <w:t xml:space="preserve">Workshops mit Schülern und Schülerinnen </w:t>
      </w:r>
    </w:p>
    <w:p>
      <w:pPr>
        <w:pStyle w:val="Normal"/>
        <w:numPr>
          <w:ilvl w:val="0"/>
          <w:numId w:val="7"/>
        </w:numPr>
        <w:spacing w:before="0" w:after="0"/>
        <w:rPr>
          <w:lang w:val="de-DE"/>
        </w:rPr>
      </w:pPr>
      <w:r>
        <w:rPr>
          <w:lang w:val="de-DE"/>
        </w:rPr>
        <w:t xml:space="preserve">Fortbildung für LehrerInnen </w:t>
      </w:r>
    </w:p>
    <w:p>
      <w:pPr>
        <w:pStyle w:val="Normal"/>
        <w:numPr>
          <w:ilvl w:val="0"/>
          <w:numId w:val="7"/>
        </w:numPr>
        <w:spacing w:before="0" w:after="0"/>
        <w:rPr>
          <w:lang w:val="de-DE"/>
        </w:rPr>
      </w:pPr>
      <w:r>
        <w:rPr>
          <w:lang w:val="de-DE"/>
        </w:rPr>
        <w:t xml:space="preserve">Eltern-Infoabend </w:t>
      </w:r>
    </w:p>
    <w:p>
      <w:pPr>
        <w:pStyle w:val="Normal"/>
        <w:numPr>
          <w:ilvl w:val="0"/>
          <w:numId w:val="7"/>
        </w:numPr>
        <w:spacing w:before="0" w:after="0"/>
        <w:rPr>
          <w:lang w:val="de-DE"/>
        </w:rPr>
      </w:pPr>
      <w:r>
        <w:rPr>
          <w:lang w:val="de-DE"/>
        </w:rPr>
        <w:t xml:space="preserve">Öffentlichkeitsarbeit </w:t>
      </w:r>
    </w:p>
    <w:p>
      <w:pPr>
        <w:pStyle w:val="Normal"/>
        <w:numPr>
          <w:ilvl w:val="0"/>
          <w:numId w:val="7"/>
        </w:numPr>
        <w:spacing w:before="0" w:after="280"/>
        <w:rPr>
          <w:lang w:val="de-DE"/>
        </w:rPr>
      </w:pPr>
      <w:r>
        <w:rPr>
          <w:lang w:val="de-DE"/>
        </w:rPr>
        <w:t>Evaluation</w:t>
      </w:r>
    </w:p>
    <w:p>
      <w:pPr>
        <w:pStyle w:val="StandardWeb"/>
        <w:rPr>
          <w:lang w:val="de-DE"/>
        </w:rPr>
      </w:pPr>
      <w:r>
        <w:rPr>
          <w:u w:val="single"/>
          <w:lang w:val="de-DE"/>
        </w:rPr>
        <w:t>Durchgeführte Aktivitäten am 17.11.2008:</w:t>
      </w:r>
    </w:p>
    <w:p>
      <w:pPr>
        <w:pStyle w:val="Normal"/>
        <w:numPr>
          <w:ilvl w:val="0"/>
          <w:numId w:val="3"/>
        </w:numPr>
        <w:spacing w:before="0" w:after="0"/>
        <w:rPr>
          <w:lang w:val="de-DE"/>
        </w:rPr>
      </w:pPr>
      <w:r>
        <w:rPr>
          <w:lang w:val="de-DE"/>
        </w:rPr>
        <w:t xml:space="preserve">Workshops mit Schülern und Schülerinnen </w:t>
      </w:r>
    </w:p>
    <w:p>
      <w:pPr>
        <w:pStyle w:val="Normal"/>
        <w:numPr>
          <w:ilvl w:val="0"/>
          <w:numId w:val="3"/>
        </w:numPr>
        <w:spacing w:before="0" w:after="0"/>
        <w:rPr>
          <w:lang w:val="de-DE"/>
        </w:rPr>
      </w:pPr>
      <w:r>
        <w:rPr>
          <w:lang w:val="de-DE"/>
        </w:rPr>
        <w:t xml:space="preserve">Öffentlichkeitsarbeit </w:t>
      </w:r>
    </w:p>
    <w:p>
      <w:pPr>
        <w:pStyle w:val="Normal"/>
        <w:numPr>
          <w:ilvl w:val="0"/>
          <w:numId w:val="3"/>
        </w:numPr>
        <w:spacing w:before="0" w:after="280"/>
        <w:rPr>
          <w:lang w:val="de-DE"/>
        </w:rPr>
      </w:pPr>
      <w:r>
        <w:rPr>
          <w:lang w:val="de-DE"/>
        </w:rPr>
        <w:t>Evaluation</w:t>
      </w:r>
    </w:p>
    <w:p>
      <w:pPr>
        <w:pStyle w:val="StandardWeb"/>
        <w:rPr>
          <w:lang w:val="de-DE"/>
        </w:rPr>
      </w:pPr>
      <w:r>
        <w:rPr>
          <w:rStyle w:val="StrongEmphasis"/>
          <w:lang w:val="de-DE"/>
        </w:rPr>
        <w:t>Workshops mit Schülern und Schülerinnen in der HS 1 in Gleisdorf:</w:t>
      </w:r>
    </w:p>
    <w:p>
      <w:pPr>
        <w:pStyle w:val="StandardWeb"/>
        <w:rPr>
          <w:lang w:val="de-DE"/>
        </w:rPr>
      </w:pPr>
      <w:r>
        <w:rPr>
          <w:lang w:val="de-DE"/>
        </w:rPr>
        <w:t>Konkret wurde am „Boys' Day" eine Workshopreihe in der Sonnenhauptschule Gleisdorf durchgeführt. Es wurden drei Workshops für Burschen und zwei für Mädchen veranstaltet. Eine geplante LehrerInnen-Infoveranstaltung und der vorgesehene Elternabend wurden aufgrund zu weniger Anmeldungen nicht durchgeführt. Diese beiden Gruppen (Eltern und LehrerInnen) sollen aber weiterhin mitbeinbezogen und eingeladen werden, da von einem Konzept ausgegangen wird, in dem den beiden Gruppen eine wichtige Bedeutung für nachhaltige Veränderungen zukommt. </w:t>
        <w:br/>
        <w:t xml:space="preserve">Insgesamt nahmen ca. 50 Schüler und Schülerinnen im Alter von 13-15 Jahren an den Workshops teil. Die Männerberatung Graz war mit 5 WorkshopleiterInnen und 4 jungen Männern, die im „Sozialbereich" arbeiten, vor Ort. </w:t>
        <w:br/>
        <w:t>VertreterInnen der Presse waren ebenfalls gekommen und konnten Einblicke in die konkrete Workshoparbeit mit den Burschen gewinnen. Entsprechende Presseberichte sind erfolgt.</w:t>
      </w:r>
    </w:p>
    <w:p>
      <w:pPr>
        <w:pStyle w:val="StandardWeb"/>
        <w:rPr/>
      </w:pPr>
      <w:r>
        <w:rPr>
          <w:lang w:val="de-DE"/>
        </w:rPr>
        <w:t xml:space="preserve">Die Entwicklung des Workshop-Konzepts erfolgte in Zusammenarbeit mit dem „hauseigenen" Forschungsbüro und den Arbeitsbereichen „Geschlechterreflektierende Jungenarbeit" sowie „Gender Mainstreaming". </w:t>
        <w:br/>
        <w:t xml:space="preserve">Die Perspektiven, Expertise und internationalen Kontakte der MitarbeiterInnen aus dem </w:t>
      </w:r>
      <w:r>
        <w:rPr>
          <w:i/>
          <w:iCs/>
          <w:lang w:val="de-DE"/>
        </w:rPr>
        <w:t>Forschungsbüro der Männerberatung</w:t>
      </w:r>
      <w:r>
        <w:rPr>
          <w:lang w:val="de-DE"/>
        </w:rPr>
        <w:t xml:space="preserve"> und der </w:t>
      </w:r>
      <w:r>
        <w:rPr>
          <w:i/>
          <w:iCs/>
          <w:lang w:val="de-DE"/>
        </w:rPr>
        <w:t>GenderWerkstätte</w:t>
      </w:r>
      <w:r>
        <w:rPr>
          <w:lang w:val="de-DE"/>
        </w:rPr>
        <w:t xml:space="preserve"> wurden genützt, um einen systematischen Zugang für die Aktivitäten zum Boys' Day 2008 zu entwickeln. </w:t>
        <w:br/>
        <w:t>Ein logisches Modell wurde aufgebaut, das alle Aktivitäten einbindet, aufeinander bezieht und anleitet. Eltern, Schuldirektionen, Lehrpersonen, die öffentliche Meinung und insbesondere die weiblichen und männlichen Peers bilden in dem von der Männerberatung Graz entwickelten Konzept Ansatzpunkte für Aktivitäten, die am 17.11. in Gleisdorf aber auch punktuell im Rest der Steiermark umgesetzt wurden. Das Modell wird evaluiert und laufend weiter entwickelt.</w:t>
      </w:r>
    </w:p>
    <w:p>
      <w:pPr>
        <w:pStyle w:val="StandardWeb"/>
        <w:rPr>
          <w:lang w:val="de-DE"/>
        </w:rPr>
      </w:pPr>
      <w:r>
        <w:rPr>
          <w:rStyle w:val="StrongEmphasis"/>
          <w:lang w:val="de-DE"/>
        </w:rPr>
        <w:t>Evaluation:</w:t>
      </w:r>
    </w:p>
    <w:p>
      <w:pPr>
        <w:pStyle w:val="StandardWeb"/>
        <w:rPr>
          <w:lang w:val="de-DE"/>
        </w:rPr>
      </w:pPr>
      <w:r>
        <w:rPr>
          <w:lang w:val="de-DE"/>
        </w:rPr>
        <w:t>Im Rahmen einer begleitenden Evaluation werden, ausgehend von der Konzeptphase bis zur Reflexionsphase im Rahmen der Veranstaltungen am und rund um den 17.11.2008, das gesammelte Datenmaterial sowie Erfahrungsberichte der Durchführenden, Feedbackbögen der Teilnehmenden und die Materialien der Medienressonanzen zur Weiterentwicklung des Konzepts, in Hinblick auf den „Boys´ Day 2009" verwendet.</w:t>
      </w:r>
    </w:p>
    <w:p>
      <w:pPr>
        <w:pStyle w:val="StandardWeb"/>
        <w:rPr>
          <w:lang w:val="de-DE"/>
        </w:rPr>
      </w:pPr>
      <w:r>
        <w:rPr>
          <w:rStyle w:val="StrongEmphasis"/>
          <w:lang w:val="de-DE"/>
        </w:rPr>
        <w:t>Auszüge aus der Projektdokumentation des Boys´ Day 08:</w:t>
      </w:r>
    </w:p>
    <w:p>
      <w:pPr>
        <w:pStyle w:val="StandardWeb"/>
        <w:rPr>
          <w:lang w:val="de-DE"/>
        </w:rPr>
      </w:pPr>
      <w:r>
        <w:rPr>
          <w:lang w:val="de-DE"/>
        </w:rPr>
        <w:t>Computerfachmann, KfZ-Mechaniker, Maschinenbautechniker, Mechatroniker, Maurer, Tischler, Dermatologe, Sanitäter - typische Männerberufe? Nicht unbedingt, jedenfalls wurden diese Arbeitsfelder von den Burschen einer Workshopgruppe genannt, auf die Frage hin, welcher Beruf angestrebt wird. Die Schilderungen des „Praktikers" aus dem Gesundheits- und Pflegebereich halfen den Jungs dabei, nachvollziehen zu können, wenn davon gesprochen wird, dass heutzutage nur mehr selten ein Beruf ergriffen wird, der bis zur Pension ausgelebt werden kann, sondern der sogenannte „diskontinuierliche Erwerbsverlauf" der Regelfall ist.</w:t>
      </w:r>
    </w:p>
    <w:p>
      <w:pPr>
        <w:pStyle w:val="StandardWeb"/>
        <w:rPr>
          <w:lang w:val="de-DE"/>
        </w:rPr>
      </w:pPr>
      <w:r>
        <w:rPr>
          <w:lang w:val="de-DE"/>
        </w:rPr>
        <w:t xml:space="preserve">Praktiker Martin G. erzählte vom Hauptschulabschluss, von dem verpatzten Versuch eine HTL zu absolvieren, von den Erfahrungen aus seiner Lehre zum Mechatroniker und schließlich von seiner Entscheidung, mit 22 die Ausbildung zum psychiatrischen Gesundheitspfleger zu machen. Besonders die Reaktionen seines sozialen Umfelds auf die untypische Berufswahl haben die Burschen besonders interessiert. </w:t>
        <w:br/>
        <w:t>Das Konzept Praktiker aus dem anvisierten Berufsfeldern in die Workshops zu integrieren, hat sich besonders bewährt. Haut- und realitätsnah konnte den Burschen vermittelt werden, was es heißt „aus der Rolle zu fallen".</w:t>
      </w:r>
    </w:p>
    <w:p>
      <w:pPr>
        <w:pStyle w:val="StandardWeb"/>
        <w:spacing w:before="280" w:after="240"/>
        <w:rPr/>
      </w:pPr>
      <w:r>
        <w:rPr>
          <w:lang w:val="de-DE"/>
        </w:rPr>
        <w:t xml:space="preserve">Im </w:t>
      </w:r>
      <w:r>
        <w:rPr>
          <w:b/>
          <w:bCs/>
          <w:lang w:val="de-DE"/>
        </w:rPr>
        <w:t>ersten Teil</w:t>
      </w:r>
      <w:r>
        <w:rPr>
          <w:lang w:val="de-DE"/>
        </w:rPr>
        <w:t xml:space="preserve"> der vierstündigen Workshops standen das Kennen lernen sowie der Einstieg ins Thema im Vordergrund. Die Vorführung der DVD „eigentlich wollte ich Fußballprofi werden" der deutschen Initiative „Neue Wege für Jungs" schließt die erste Phase des Workshops ab:</w:t>
      </w:r>
    </w:p>
    <w:p>
      <w:pPr>
        <w:pStyle w:val="StandardWeb"/>
        <w:rPr>
          <w:lang w:val="de-DE"/>
        </w:rPr>
      </w:pPr>
      <w:r>
        <w:rPr>
          <w:lang w:val="de-DE"/>
        </w:rPr>
        <w:t>„</w:t>
      </w:r>
      <w:r>
        <w:rPr>
          <w:lang w:val="de-DE"/>
        </w:rPr>
        <w:t>Der Film stellt fünf junge Männer vor, die für sich keine typischen Männerberufe gewählt haben. Der angehende Grundschullehrer Tim ist in seiner Freizeit begeisterter Fußballspieler, der Altenpfleger Daniel schraubt nach Feierabend leidenschaftlich gern an seinem Auto. Auch Matthias, Manuel und Jay erzählen aus ihrem Leben. Der Film gibt Jungs Informationen über die Vielfalt der möglichen Berufe und stellt ihnen Tätigkeiten im sozialen Bereich, in der Grundschule und in der Textilbranche vor...</w:t>
        <w:br/>
        <w:t>Eine zielgruppengerechte Ansprache, eine entsprechende Bildsprache und ein gutes „Handling" bieten den Jungen einen leichten Zugang. Die abwechslungsreiche und authentische Gestaltung des Films motiviert Jungen, sich mit den „männeruntypischen" Berufsfeldern auseinanderzusetzen und gibt ihnen die Möglichkeit, sich mit potenziellen Vorbildern zu identifizieren."</w:t>
        <w:br/>
        <w:br/>
        <w:t>(vgl. http://www.neue-wege-fuer-jungs.de/Film-Eigentlich-wollte-ich-Fussballprofi-werden)</w:t>
      </w:r>
    </w:p>
    <w:p>
      <w:pPr>
        <w:pStyle w:val="StandardWeb"/>
        <w:rPr/>
      </w:pPr>
      <w:r>
        <w:rPr>
          <w:lang w:val="de-DE"/>
        </w:rPr>
        <w:t xml:space="preserve">Nach der ersten Pause folgt in einem </w:t>
      </w:r>
      <w:r>
        <w:rPr>
          <w:b/>
          <w:bCs/>
          <w:lang w:val="de-DE"/>
        </w:rPr>
        <w:t>zweiten Teil</w:t>
      </w:r>
      <w:r>
        <w:rPr>
          <w:lang w:val="de-DE"/>
        </w:rPr>
        <w:t xml:space="preserve"> die Diskussion des Films. Der Gruppenleiter und der Praktiker beziehen sich auf den Film, um dabei die Themen Berufswahlentscheidung und Lebensplanung in den Vordergrund zu rücken. Zögerlich, aber doch bringen die Burschen sich mit ihren Meinungen und Fragen ein. Oft herrscht Sprachlosigkeit ob des neuen Zugangs zum Themenkreis Mannsein und Arbeit. „Bin ich noch ein Mann, wenn ich mit Menschen statt mit Maschinen arbeite?" scheint der dahinterliegende Satz zu sein, und tatsächlich beweisen Statements die allgemeine Verunsicherung der Burschen in dieser schwierigen Lebensphase „vom Kind zum Mann". Mehr oder weniger gelingen Diskussionen zum Thema Mann und Geschlechterklischees. Das Meinungsspiel „Berufs- und Lebensplanung" lockert das schwere Thema etwas auf und rundet die zweite Einheit ab.</w:t>
      </w:r>
    </w:p>
    <w:p>
      <w:pPr>
        <w:pStyle w:val="StandardWeb"/>
        <w:rPr/>
      </w:pPr>
      <w:r>
        <w:rPr>
          <w:lang w:val="de-DE"/>
        </w:rPr>
        <w:t xml:space="preserve">Im </w:t>
      </w:r>
      <w:r>
        <w:rPr>
          <w:b/>
          <w:bCs/>
          <w:lang w:val="de-DE"/>
        </w:rPr>
        <w:t>dritten Teil</w:t>
      </w:r>
      <w:r>
        <w:rPr>
          <w:lang w:val="de-DE"/>
        </w:rPr>
        <w:t xml:space="preserve"> geht es spielerisch weiter: „Mannopoli" wird gespielt. Hier wird Gelegenheit geboten, neben der Besprechung von Klischees diese auch rollenspielerisch darzustellen und damit einfacher besprechbar zu machen. Unsere Erfahrungen aus der „allgemeinen Jungenarbeit" bestätigen immer wieder, wie leicht der Zugang zu Burschen und ihren Themen über das Tun gelingt. Eine gute Mischung aus Aktion und Reflexion sind auch im Falle des „Boys' Day" eine gute Wahl. </w:t>
      </w:r>
    </w:p>
    <w:p>
      <w:pPr>
        <w:pStyle w:val="StandardWeb"/>
        <w:rPr/>
      </w:pPr>
      <w:r>
        <w:rPr>
          <w:lang w:val="de-DE"/>
        </w:rPr>
        <w:t xml:space="preserve">Zum Abschluss des Workshops stehen im </w:t>
      </w:r>
      <w:r>
        <w:rPr>
          <w:b/>
          <w:bCs/>
          <w:lang w:val="de-DE"/>
        </w:rPr>
        <w:t>vierten Teil</w:t>
      </w:r>
      <w:r>
        <w:rPr>
          <w:lang w:val="de-DE"/>
        </w:rPr>
        <w:t xml:space="preserve"> die Zusammenfassung des Besprochenen, der Erfahrungsaustausch und die Ergebnissicherung im Vordergrund. Berufswahl, Arbeitsverständnis, gesellschaftliche Normen, der Familienbegriff, Freundeskreis, Männlichkeiten etc. wurden besprochen, immer ausgehend von den konkreten Erfahrungen des Praktikers in der Gruppe und des zu Beginn vorgeführten Films. </w:t>
        <w:br/>
        <w:t xml:space="preserve">Hier findet nun auch der gruppen- und genderübergreifende Erfahrungsaustausch statt. In sogenannten „Flüstergruppen" von je drei Burschen und drei Mädchen unter der Supervision und Leitung eines der Mitarbeitenden der Männerberatung Graz teilen die Jugendlichen ihre Erfahrungen des Vormittags miteinander. Gefühle und Gedanken können ausgesprochen, Unverdaubares dagelassen und leichter Bekömmliches noch einmal zerkaut werden, bevor es endgültig geschluckt werden kann. </w:t>
        <w:br/>
        <w:t>Das Gesagte konnten zum Teil festgehalten werden - siehe unten. Das Fragebogenausfüllen und die Verabschiedung (die bei SchülerInnen dieses Alters immer recht kurz ausfällt) schließen die ereignis- und ideenreichen, vor allem zum Nachdenken anregenden, Workshops ab.</w:t>
      </w:r>
    </w:p>
    <w:p>
      <w:pPr>
        <w:pStyle w:val="StandardWeb"/>
        <w:rPr>
          <w:lang w:val="de-DE"/>
        </w:rPr>
      </w:pPr>
      <w:r>
        <w:rPr>
          <w:rStyle w:val="StrongEmphasis"/>
          <w:lang w:val="de-DE"/>
        </w:rPr>
        <w:t>Exkurs zum Konzept der zweigeschlechtlich-genderspezifischen Workshopgestaltung:</w:t>
      </w:r>
    </w:p>
    <w:p>
      <w:pPr>
        <w:pStyle w:val="StandardWeb"/>
        <w:rPr>
          <w:lang w:val="de-DE"/>
        </w:rPr>
      </w:pPr>
      <w:r>
        <w:rPr>
          <w:lang w:val="de-DE"/>
        </w:rPr>
        <w:t>Da nach Annahme des Boys' Day Teams der Männerberatung Graz die Peers die Erst-Berufswahlentscheidung gravierend mitbeeinflussen und davon ausgegangen wird, dass diese Gruppe zumindest aus zwei sozialen Geschlechtern besteht, sei es unabdingbar, diese Gruppe auch in ihrer Diversität zu berücksichtigen und Mädchen-Workshops zum Thema „Burschen und Berufswahl" parallel anzubieten. Werten viele Mädchen die alternative Berufswahl von Burschen genauso ab wie viele Jungs, so gibt es einige Jugendliche, die einer „anderen Berufswahl im Sinne des Boys' Day" sehr wohl positiv gegenüberstehen und diese Gruppen von Heranwachsenden sollen gestärkt werden, damit nachhaltig Einstellungsänderungen passieren können und nicht zuletzt sogar Berufswahlentscheidungen heterogener getroffen werden können (siehe das logische Modell im Anhang).</w:t>
      </w:r>
    </w:p>
    <w:p>
      <w:pPr>
        <w:pStyle w:val="StandardWeb"/>
        <w:rPr>
          <w:lang w:val="de-DE"/>
        </w:rPr>
      </w:pPr>
      <w:r>
        <w:rPr>
          <w:lang w:val="de-DE"/>
        </w:rPr>
        <w:t>„</w:t>
      </w:r>
      <w:r>
        <w:rPr>
          <w:lang w:val="de-DE"/>
        </w:rPr>
        <w:t>Daten" aus den Flüstergruppen:</w:t>
      </w:r>
    </w:p>
    <w:p>
      <w:pPr>
        <w:pStyle w:val="Normal"/>
        <w:numPr>
          <w:ilvl w:val="0"/>
          <w:numId w:val="5"/>
        </w:numPr>
        <w:spacing w:before="0" w:after="0"/>
        <w:rPr>
          <w:lang w:val="de-DE"/>
        </w:rPr>
      </w:pPr>
      <w:r>
        <w:rPr>
          <w:lang w:val="de-DE"/>
        </w:rPr>
        <w:t xml:space="preserve">Mädchen: „komisch dass Männer in Berufen arbeiten, wo sonst nur Frauen sind." </w:t>
      </w:r>
    </w:p>
    <w:p>
      <w:pPr>
        <w:pStyle w:val="Normal"/>
        <w:numPr>
          <w:ilvl w:val="0"/>
          <w:numId w:val="5"/>
        </w:numPr>
        <w:spacing w:before="0" w:after="0"/>
        <w:rPr>
          <w:lang w:val="de-DE"/>
        </w:rPr>
      </w:pPr>
      <w:r>
        <w:rPr>
          <w:lang w:val="de-DE"/>
        </w:rPr>
        <w:t>„</w:t>
      </w:r>
      <w:r>
        <w:rPr>
          <w:lang w:val="de-DE"/>
        </w:rPr>
        <w:t xml:space="preserve">Mir sind die drei häufigsten Lehrberufe bei Burschen und Mädchen in Erinnerung geblieben." Bursche und Mädchen </w:t>
      </w:r>
    </w:p>
    <w:p>
      <w:pPr>
        <w:pStyle w:val="Normal"/>
        <w:numPr>
          <w:ilvl w:val="0"/>
          <w:numId w:val="5"/>
        </w:numPr>
        <w:spacing w:before="0" w:after="0"/>
        <w:rPr>
          <w:lang w:val="de-DE"/>
        </w:rPr>
      </w:pPr>
      <w:r>
        <w:rPr>
          <w:lang w:val="de-DE"/>
        </w:rPr>
        <w:t xml:space="preserve">Bursche: „Wir haben Spiele gespielt." </w:t>
      </w:r>
    </w:p>
    <w:p>
      <w:pPr>
        <w:pStyle w:val="Normal"/>
        <w:numPr>
          <w:ilvl w:val="0"/>
          <w:numId w:val="5"/>
        </w:numPr>
        <w:spacing w:before="0" w:after="0"/>
        <w:rPr>
          <w:lang w:val="de-DE"/>
        </w:rPr>
      </w:pPr>
      <w:r>
        <w:rPr>
          <w:lang w:val="de-DE"/>
        </w:rPr>
        <w:t>„</w:t>
      </w:r>
      <w:r>
        <w:rPr>
          <w:lang w:val="de-DE"/>
        </w:rPr>
        <w:t>haben heute gelernt was heterosexuell heißt...!"</w:t>
        <w:br/>
        <w:t xml:space="preserve">In einem Workshop der Burschengruppe wurde lange über homosexuelle Männer geredet. Die Worte homosexuell und schwul waren den Burschen bekannt, das Wort heterosexuell war ihnen neu, das war ein unbekanntes Wort. </w:t>
      </w:r>
    </w:p>
    <w:p>
      <w:pPr>
        <w:pStyle w:val="Normal"/>
        <w:numPr>
          <w:ilvl w:val="0"/>
          <w:numId w:val="5"/>
        </w:numPr>
        <w:spacing w:before="0" w:after="0"/>
        <w:rPr>
          <w:lang w:val="de-DE"/>
        </w:rPr>
      </w:pPr>
      <w:r>
        <w:rPr>
          <w:lang w:val="de-DE"/>
        </w:rPr>
        <w:t xml:space="preserve">Auch ist unter den Burschen die Frage aufgekommen welche Männer in dem gezeigten Film schwul waren und welche nicht. </w:t>
      </w:r>
    </w:p>
    <w:p>
      <w:pPr>
        <w:pStyle w:val="Normal"/>
        <w:numPr>
          <w:ilvl w:val="0"/>
          <w:numId w:val="5"/>
        </w:numPr>
        <w:spacing w:before="0" w:after="0"/>
        <w:rPr>
          <w:lang w:val="de-DE"/>
        </w:rPr>
      </w:pPr>
      <w:r>
        <w:rPr>
          <w:lang w:val="de-DE"/>
        </w:rPr>
        <w:t>„</w:t>
      </w:r>
      <w:r>
        <w:rPr>
          <w:lang w:val="de-DE"/>
        </w:rPr>
        <w:t>habe gelernt, dass Mädchen und Burschen eigentlich das Gleiche machen. Habe nicht gedacht, dass Mädchen und Burschen so viele gleiche Eigenschaften haben..."</w:t>
        <w:br/>
        <w:t xml:space="preserve">Die Übung aus der diese Erkenntnis kam wurde in einem Mädchen-Workshop gemacht: In Kleingruppen haben die Mädchen 10 typisch männliche und 10 typisch weibliche Eigenschaften gesucht. Diese wurden auf der Tafel gesammelt und dann einzeln überprüft. Alle Eigenschaften, die nicht nur einem Geschlecht zuordenbar waren wurden gestrichen (z.B.: Lange Haare, sensibel, ...). Übrig geblieben ist fast nichts das die Mädchen wirklich nur einem Geschlecht zuordnen konnten. </w:t>
      </w:r>
    </w:p>
    <w:p>
      <w:pPr>
        <w:pStyle w:val="Normal"/>
        <w:numPr>
          <w:ilvl w:val="0"/>
          <w:numId w:val="5"/>
        </w:numPr>
        <w:spacing w:before="0" w:after="0"/>
        <w:rPr>
          <w:lang w:val="de-DE"/>
        </w:rPr>
      </w:pPr>
      <w:r>
        <w:rPr>
          <w:lang w:val="de-DE"/>
        </w:rPr>
        <w:t>Die Burschen erzählten von einem Rollenspiel, dass viel Spaß machte:</w:t>
        <w:br/>
        <w:t xml:space="preserve">Das Rollenspiel war so aufgebaut, dass sie sich 10 Jahre in die Zukunft versetzt und dann wieder getroffen hätten. Einer der Burschen aus der Workshopgruppe hat gespielt, dass er die letzten 10 Jahre im Gefängnis war. Darüber wurde in der Flüstergruppe noch einmal kurz diskutiert ob man sich das bei dem betreffenden Jugendlichen (er war nicht in der Flüstergruppe) wirklich vorstellen könnte, dass er ins Gefängnis kommt. </w:t>
      </w:r>
    </w:p>
    <w:p>
      <w:pPr>
        <w:pStyle w:val="Normal"/>
        <w:numPr>
          <w:ilvl w:val="0"/>
          <w:numId w:val="5"/>
        </w:numPr>
        <w:spacing w:before="0" w:after="0"/>
        <w:rPr>
          <w:lang w:val="de-DE"/>
        </w:rPr>
      </w:pPr>
      <w:r>
        <w:rPr>
          <w:lang w:val="de-DE"/>
        </w:rPr>
        <w:t>„</w:t>
      </w:r>
      <w:r>
        <w:rPr>
          <w:lang w:val="de-DE"/>
        </w:rPr>
        <w:t xml:space="preserve">Wir haben besprochen, was typische Männer- und typische Frauenberufe sind...Kfz-Mechaniker, Frisörin, Maschinist, Einzelhandelskauffrau und so...und auch was ist, wenn ein Mann einen typischen Frauenberuf hat, dass dann sich Freunde darüber aufregen." </w:t>
      </w:r>
    </w:p>
    <w:p>
      <w:pPr>
        <w:pStyle w:val="Normal"/>
        <w:numPr>
          <w:ilvl w:val="0"/>
          <w:numId w:val="5"/>
        </w:numPr>
        <w:spacing w:before="0" w:after="0"/>
        <w:rPr>
          <w:lang w:val="de-DE"/>
        </w:rPr>
      </w:pPr>
      <w:r>
        <w:rPr>
          <w:lang w:val="de-DE"/>
        </w:rPr>
        <w:t>„</w:t>
      </w:r>
      <w:r>
        <w:rPr>
          <w:lang w:val="de-DE"/>
        </w:rPr>
        <w:t xml:space="preserve">Wir haben ein Quiz gespielt, was ist, wenn in 10 Jahren Klassentreffen ist." </w:t>
      </w:r>
    </w:p>
    <w:p>
      <w:pPr>
        <w:pStyle w:val="Normal"/>
        <w:numPr>
          <w:ilvl w:val="0"/>
          <w:numId w:val="5"/>
        </w:numPr>
        <w:spacing w:before="0" w:after="0"/>
        <w:rPr>
          <w:lang w:val="de-DE"/>
        </w:rPr>
      </w:pPr>
      <w:r>
        <w:rPr>
          <w:lang w:val="de-DE"/>
        </w:rPr>
        <w:t>„</w:t>
      </w:r>
      <w:r>
        <w:rPr>
          <w:lang w:val="de-DE"/>
        </w:rPr>
        <w:t xml:space="preserve">Ja wir haben auch gespielt, mit Bällen." </w:t>
      </w:r>
    </w:p>
    <w:p>
      <w:pPr>
        <w:pStyle w:val="Normal"/>
        <w:numPr>
          <w:ilvl w:val="0"/>
          <w:numId w:val="5"/>
        </w:numPr>
        <w:spacing w:before="0" w:after="0"/>
        <w:rPr>
          <w:lang w:val="de-DE"/>
        </w:rPr>
      </w:pPr>
      <w:r>
        <w:rPr>
          <w:lang w:val="de-DE"/>
        </w:rPr>
        <w:t>„</w:t>
      </w:r>
      <w:r>
        <w:rPr>
          <w:lang w:val="de-DE"/>
        </w:rPr>
        <w:t xml:space="preserve">Und geredet darüber, dass Männer auch was Soziales machen und dass das dann nicht gleich schwul ist. Einen Film haben wir gesehen, über Vorurteile gesprochen, was gleich schwul ist. Zum Beispiel, wenn ein Mann Frisör ist." </w:t>
      </w:r>
    </w:p>
    <w:p>
      <w:pPr>
        <w:pStyle w:val="Normal"/>
        <w:numPr>
          <w:ilvl w:val="0"/>
          <w:numId w:val="5"/>
        </w:numPr>
        <w:spacing w:before="0" w:after="0"/>
        <w:rPr>
          <w:lang w:val="de-DE"/>
        </w:rPr>
      </w:pPr>
      <w:r>
        <w:rPr>
          <w:lang w:val="de-DE"/>
        </w:rPr>
        <w:t>„</w:t>
      </w:r>
      <w:r>
        <w:rPr>
          <w:lang w:val="de-DE"/>
        </w:rPr>
        <w:t xml:space="preserve">Die meisten ((Frisöre)) sind schwul." </w:t>
      </w:r>
    </w:p>
    <w:p>
      <w:pPr>
        <w:pStyle w:val="Normal"/>
        <w:numPr>
          <w:ilvl w:val="0"/>
          <w:numId w:val="5"/>
        </w:numPr>
        <w:spacing w:before="0" w:after="0"/>
        <w:rPr>
          <w:lang w:val="de-DE"/>
        </w:rPr>
      </w:pPr>
      <w:r>
        <w:rPr>
          <w:lang w:val="de-DE"/>
        </w:rPr>
        <w:t>„</w:t>
      </w:r>
      <w:r>
        <w:rPr>
          <w:lang w:val="de-DE"/>
        </w:rPr>
        <w:t xml:space="preserve">Ihr habt Vorurteile!" </w:t>
      </w:r>
    </w:p>
    <w:p>
      <w:pPr>
        <w:pStyle w:val="Normal"/>
        <w:numPr>
          <w:ilvl w:val="0"/>
          <w:numId w:val="5"/>
        </w:numPr>
        <w:spacing w:before="0" w:after="0"/>
        <w:rPr>
          <w:lang w:val="de-DE"/>
        </w:rPr>
      </w:pPr>
      <w:r>
        <w:rPr>
          <w:lang w:val="de-DE"/>
        </w:rPr>
        <w:t>„</w:t>
      </w:r>
      <w:r>
        <w:rPr>
          <w:lang w:val="de-DE"/>
        </w:rPr>
        <w:t xml:space="preserve">Kofferpacken haben wir auch gespielt..." </w:t>
      </w:r>
    </w:p>
    <w:p>
      <w:pPr>
        <w:pStyle w:val="Normal"/>
        <w:numPr>
          <w:ilvl w:val="0"/>
          <w:numId w:val="5"/>
        </w:numPr>
        <w:spacing w:before="0" w:after="0"/>
        <w:rPr>
          <w:lang w:val="de-DE"/>
        </w:rPr>
      </w:pPr>
      <w:r>
        <w:rPr>
          <w:lang w:val="de-DE"/>
        </w:rPr>
        <w:t>„</w:t>
      </w:r>
      <w:r>
        <w:rPr>
          <w:lang w:val="de-DE"/>
        </w:rPr>
        <w:t xml:space="preserve">Wir auch, mit Namen und Berufen." </w:t>
      </w:r>
    </w:p>
    <w:p>
      <w:pPr>
        <w:pStyle w:val="Normal"/>
        <w:numPr>
          <w:ilvl w:val="0"/>
          <w:numId w:val="5"/>
        </w:numPr>
        <w:spacing w:before="0" w:after="0"/>
        <w:rPr>
          <w:lang w:val="de-DE"/>
        </w:rPr>
      </w:pPr>
      <w:r>
        <w:rPr>
          <w:lang w:val="de-DE"/>
        </w:rPr>
        <w:t>„</w:t>
      </w:r>
      <w:r>
        <w:rPr>
          <w:lang w:val="de-DE"/>
        </w:rPr>
        <w:t xml:space="preserve">Dann einen Film angeschaut." </w:t>
      </w:r>
    </w:p>
    <w:p>
      <w:pPr>
        <w:pStyle w:val="Normal"/>
        <w:numPr>
          <w:ilvl w:val="0"/>
          <w:numId w:val="5"/>
        </w:numPr>
        <w:spacing w:before="0" w:after="0"/>
        <w:rPr>
          <w:lang w:val="de-DE"/>
        </w:rPr>
      </w:pPr>
      <w:r>
        <w:rPr>
          <w:lang w:val="de-DE"/>
        </w:rPr>
        <w:t>„</w:t>
      </w:r>
      <w:r>
        <w:rPr>
          <w:lang w:val="de-DE"/>
        </w:rPr>
        <w:t xml:space="preserve">Wir haben noch Fotos gemacht...und Rollenspiele!" </w:t>
      </w:r>
    </w:p>
    <w:p>
      <w:pPr>
        <w:pStyle w:val="Normal"/>
        <w:numPr>
          <w:ilvl w:val="0"/>
          <w:numId w:val="5"/>
        </w:numPr>
        <w:spacing w:before="0" w:after="0"/>
        <w:rPr>
          <w:lang w:val="de-DE"/>
        </w:rPr>
      </w:pPr>
      <w:r>
        <w:rPr>
          <w:lang w:val="de-DE"/>
        </w:rPr>
        <w:t>„</w:t>
      </w:r>
      <w:r>
        <w:rPr>
          <w:lang w:val="de-DE"/>
        </w:rPr>
        <w:t xml:space="preserve">Aja, und wir sollen uns nicht von anderen beeinflussen lassen, wenn wir einen Berufswunsch haben!" </w:t>
      </w:r>
    </w:p>
    <w:p>
      <w:pPr>
        <w:pStyle w:val="Normal"/>
        <w:numPr>
          <w:ilvl w:val="0"/>
          <w:numId w:val="5"/>
        </w:numPr>
        <w:spacing w:before="0" w:after="0"/>
        <w:rPr>
          <w:lang w:val="de-DE"/>
        </w:rPr>
      </w:pPr>
      <w:r>
        <w:rPr>
          <w:lang w:val="de-DE"/>
        </w:rPr>
        <w:t xml:space="preserve">Die Mädels erzählen, dass sie über typische Eigenschaften von Mädels und Burschen nachgedacht haben, dass sie im Endeffekt aber drauf gekommen sind, dass die meisten Eigenschaften ohnehin für beide, also für Mädchen und Jungen, gelten. </w:t>
      </w:r>
    </w:p>
    <w:p>
      <w:pPr>
        <w:pStyle w:val="Normal"/>
        <w:numPr>
          <w:ilvl w:val="0"/>
          <w:numId w:val="5"/>
        </w:numPr>
        <w:spacing w:before="0" w:after="0"/>
        <w:rPr>
          <w:lang w:val="de-DE"/>
        </w:rPr>
      </w:pPr>
      <w:r>
        <w:rPr>
          <w:lang w:val="de-DE"/>
        </w:rPr>
        <w:t xml:space="preserve">Die Mädels sagen auch, dass für sie klar ist, dass man das machen soll, was man selbst will und dass man sich dabei nicht beeinflussen lassen soll. Sie sagen auch dass sie wissen, dass das manchmal schwierig sei. </w:t>
      </w:r>
    </w:p>
    <w:p>
      <w:pPr>
        <w:pStyle w:val="Normal"/>
        <w:numPr>
          <w:ilvl w:val="0"/>
          <w:numId w:val="5"/>
        </w:numPr>
        <w:spacing w:before="0" w:after="0"/>
        <w:rPr>
          <w:lang w:val="de-DE"/>
        </w:rPr>
      </w:pPr>
      <w:r>
        <w:rPr>
          <w:lang w:val="de-DE"/>
        </w:rPr>
        <w:t xml:space="preserve">Alle meinten, es sei lustig und interessant gewesen. </w:t>
      </w:r>
    </w:p>
    <w:p>
      <w:pPr>
        <w:pStyle w:val="Normal"/>
        <w:numPr>
          <w:ilvl w:val="0"/>
          <w:numId w:val="5"/>
        </w:numPr>
        <w:spacing w:before="0" w:after="0"/>
        <w:rPr>
          <w:lang w:val="de-DE"/>
        </w:rPr>
      </w:pPr>
      <w:r>
        <w:rPr>
          <w:lang w:val="de-DE"/>
        </w:rPr>
        <w:t xml:space="preserve">Die Buben erzählten zuerst von dem Spiel mit den Karten, die Mädchen erzählten zuerst von dem Spiel „so sind Mädchen, so sind Buben". </w:t>
      </w:r>
    </w:p>
    <w:p>
      <w:pPr>
        <w:pStyle w:val="Normal"/>
        <w:numPr>
          <w:ilvl w:val="0"/>
          <w:numId w:val="5"/>
        </w:numPr>
        <w:spacing w:before="0" w:after="0"/>
        <w:rPr>
          <w:lang w:val="de-DE"/>
        </w:rPr>
      </w:pPr>
      <w:r>
        <w:rPr>
          <w:lang w:val="de-DE"/>
        </w:rPr>
        <w:t xml:space="preserve">Ein Mädchen meinte, sie hätte heute herausgefunden, dass Mädchen und Buben eigentlich über die gleichen Eigenschaften verfügen. </w:t>
      </w:r>
    </w:p>
    <w:p>
      <w:pPr>
        <w:pStyle w:val="Normal"/>
        <w:numPr>
          <w:ilvl w:val="0"/>
          <w:numId w:val="5"/>
        </w:numPr>
        <w:spacing w:before="0" w:after="0"/>
        <w:rPr>
          <w:lang w:val="de-DE"/>
        </w:rPr>
      </w:pPr>
      <w:r>
        <w:rPr>
          <w:lang w:val="de-DE"/>
        </w:rPr>
        <w:t xml:space="preserve">Ein anderes Mädchen antwortete, dass ihr der Tag nichts gebracht hat, weil ihr das alles schon klar war. </w:t>
      </w:r>
    </w:p>
    <w:p>
      <w:pPr>
        <w:pStyle w:val="Normal"/>
        <w:numPr>
          <w:ilvl w:val="0"/>
          <w:numId w:val="5"/>
        </w:numPr>
        <w:spacing w:before="0" w:after="0"/>
        <w:rPr>
          <w:lang w:val="de-DE"/>
        </w:rPr>
      </w:pPr>
      <w:r>
        <w:rPr>
          <w:lang w:val="de-DE"/>
        </w:rPr>
        <w:t xml:space="preserve">Die Mädchen sagten zu den Buben aus ihrer Flüstergruppe, dass sie sensible Buben sind, weil sie oft weinen und dass sie sich heute darüber unterhalten haben, dass Buben auch sensibel sein dürfen. </w:t>
      </w:r>
    </w:p>
    <w:p>
      <w:pPr>
        <w:pStyle w:val="Normal"/>
        <w:numPr>
          <w:ilvl w:val="0"/>
          <w:numId w:val="5"/>
        </w:numPr>
        <w:spacing w:before="0" w:after="0"/>
        <w:rPr>
          <w:lang w:val="de-DE"/>
        </w:rPr>
      </w:pPr>
      <w:r>
        <w:rPr>
          <w:lang w:val="de-DE"/>
        </w:rPr>
        <w:t xml:space="preserve">Danach meinten sie, dass sie aber auch manchmal Machos sind und dass das weniger gut ist. </w:t>
      </w:r>
    </w:p>
    <w:p>
      <w:pPr>
        <w:pStyle w:val="Normal"/>
        <w:numPr>
          <w:ilvl w:val="0"/>
          <w:numId w:val="5"/>
        </w:numPr>
        <w:spacing w:before="0" w:after="0"/>
        <w:rPr>
          <w:lang w:val="de-DE"/>
        </w:rPr>
      </w:pPr>
      <w:r>
        <w:rPr>
          <w:lang w:val="de-DE"/>
        </w:rPr>
        <w:t xml:space="preserve">Als zweites erzählten sie sich von den Namensspielen und von dem Film, den sie gesehen hatten. Die Buben meinten, sie hätten heute eine richtige „männliche Krankenschwester" kennen gelernt. (Role Model). </w:t>
      </w:r>
    </w:p>
    <w:p>
      <w:pPr>
        <w:pStyle w:val="Normal"/>
        <w:numPr>
          <w:ilvl w:val="0"/>
          <w:numId w:val="5"/>
        </w:numPr>
        <w:spacing w:before="0" w:after="0"/>
        <w:rPr>
          <w:lang w:val="de-DE"/>
        </w:rPr>
      </w:pPr>
      <w:r>
        <w:rPr>
          <w:lang w:val="de-DE"/>
        </w:rPr>
        <w:t xml:space="preserve">Sie sagten, dass sie heute das Spiel „Harakiri" gespielt haben und es ihnen viel Spaß gemacht hat. Die Mädchen wollten wissen, welchen Zweck dieses Spiel hatte und die Jungs meinten: „Einfach so, weil es lustig ist." </w:t>
      </w:r>
    </w:p>
    <w:p>
      <w:pPr>
        <w:pStyle w:val="Normal"/>
        <w:numPr>
          <w:ilvl w:val="0"/>
          <w:numId w:val="5"/>
        </w:numPr>
        <w:spacing w:before="0" w:after="0"/>
        <w:rPr>
          <w:lang w:val="de-DE"/>
        </w:rPr>
      </w:pPr>
      <w:r>
        <w:rPr>
          <w:lang w:val="de-DE"/>
        </w:rPr>
        <w:t xml:space="preserve">Als nächstes Thema sprachen sie darüber, dass sie sich heute viel mit Berufen beschäftigt haben. Die drei Jungs wollen Koch, Mechaniker und technischer Zeichner werden, die Mädchen Maschinenbauerin und Bürokauffrau. Das dritte Mädchen wusste es noch nicht. </w:t>
      </w:r>
    </w:p>
    <w:p>
      <w:pPr>
        <w:pStyle w:val="Normal"/>
        <w:numPr>
          <w:ilvl w:val="0"/>
          <w:numId w:val="5"/>
        </w:numPr>
        <w:spacing w:before="0" w:after="280"/>
        <w:rPr>
          <w:lang w:val="de-DE"/>
        </w:rPr>
      </w:pPr>
      <w:r>
        <w:rPr>
          <w:lang w:val="de-DE"/>
        </w:rPr>
        <w:t xml:space="preserve">Die Buben meinten einstimmig, der Tag hat ihnen viel gebracht, zwei Mädchen waren derselben Meinung, das dritte Mädchen meinte, sie wusste alles schon.  </w:t>
      </w:r>
    </w:p>
    <w:p>
      <w:pPr>
        <w:pStyle w:val="StandardWeb"/>
        <w:rPr>
          <w:lang w:val="de-DE"/>
        </w:rPr>
      </w:pPr>
      <w:r>
        <w:rPr>
          <w:lang w:val="de-DE"/>
        </w:rPr>
        <w:t> </w:t>
      </w:r>
    </w:p>
    <w:p>
      <w:pPr>
        <w:pStyle w:val="Heading2"/>
        <w:rPr>
          <w:lang w:val="de-DE"/>
        </w:rPr>
      </w:pPr>
      <w:r>
        <w:rPr>
          <w:lang w:val="de-DE"/>
        </w:rPr>
        <w:t>Fritz Reinbacher für den Verein Männerberatung Graz</w:t>
      </w:r>
    </w:p>
    <w:p>
      <w:pPr>
        <w:pStyle w:val="StandardWeb"/>
        <w:rPr>
          <w:lang w:val="de-DE"/>
        </w:rPr>
      </w:pPr>
      <w:r>
        <w:rPr>
          <w:lang w:val="de-DE"/>
        </w:rPr>
        <w:t> </w:t>
      </w:r>
    </w:p>
    <w:p>
      <w:pPr>
        <w:pStyle w:val="StandardWeb"/>
        <w:rPr>
          <w:lang w:val="de-DE"/>
        </w:rPr>
      </w:pPr>
      <w:r>
        <w:rPr>
          <w:b/>
          <w:bCs/>
          <w:lang w:val="de-DE"/>
        </w:rPr>
        <w:t xml:space="preserve">Boysday 08/ Mädchenworkshop in der Hauptschule Gleisdorf </w:t>
      </w:r>
    </w:p>
    <w:p>
      <w:pPr>
        <w:pStyle w:val="StandardWeb"/>
        <w:rPr>
          <w:lang w:val="de-DE"/>
        </w:rPr>
      </w:pPr>
      <w:r>
        <w:rPr>
          <w:lang w:val="de-DE"/>
        </w:rPr>
        <w:t xml:space="preserve">Tag: 17.11.2008 </w:t>
        <w:br/>
        <w:t xml:space="preserve">Gruppengröße: 11 Mädchen </w:t>
        <w:br/>
        <w:t xml:space="preserve">Zeit: 4 Schulstunden </w:t>
      </w:r>
    </w:p>
    <w:p>
      <w:pPr>
        <w:pStyle w:val="StandardWeb"/>
        <w:rPr/>
      </w:pPr>
      <w:r>
        <w:rPr>
          <w:b/>
          <w:bCs/>
          <w:lang w:val="de-DE"/>
        </w:rPr>
        <w:t xml:space="preserve">1. Stunde: </w:t>
        <w:br/>
      </w:r>
      <w:r>
        <w:rPr>
          <w:lang w:val="de-DE"/>
        </w:rPr>
        <w:t xml:space="preserve">1. Namensspiel, kennen lernen </w:t>
        <w:br/>
        <w:t xml:space="preserve">2. Was glaubt ihr, tun wir heute? Warum? </w:t>
        <w:br/>
        <w:t xml:space="preserve">3. Vorstellung, Thema, Tagesablauf </w:t>
        <w:br/>
        <w:t xml:space="preserve">4. Zur Einstimmung: Arbeitsblatt Frauenberufe/ Männerberufe </w:t>
        <w:br/>
        <w:t xml:space="preserve">5. ein bisschen Theorie </w:t>
      </w:r>
    </w:p>
    <w:p>
      <w:pPr>
        <w:pStyle w:val="StandardWeb"/>
        <w:rPr/>
      </w:pPr>
      <w:r>
        <w:rPr>
          <w:i/>
          <w:iCs/>
          <w:lang w:val="de-DE"/>
        </w:rPr>
        <w:t xml:space="preserve">1. Namensspiel, kennen lernen </w:t>
        <w:br/>
      </w:r>
      <w:r>
        <w:rPr>
          <w:lang w:val="de-DE"/>
        </w:rPr>
        <w:t xml:space="preserve">Nachdem ich mich vorgestellt hatte, begannen wir das Namensspiel. Es hat gut funktioniert und den Mädchen Spaß gemacht. Das Einzige, was sie nicht wollten, war, einen Sesselkreis zu bilden. Deshalb blieben wir in den Reihen sitzen, was sich dennoch nicht als hinderlich herausgestellt hat.  </w:t>
      </w:r>
    </w:p>
    <w:p>
      <w:pPr>
        <w:pStyle w:val="StandardWeb"/>
        <w:rPr/>
      </w:pPr>
      <w:r>
        <w:rPr>
          <w:i/>
          <w:iCs/>
          <w:lang w:val="de-DE"/>
        </w:rPr>
        <w:t xml:space="preserve">2. + 3. Was tun wir heute? </w:t>
        <w:br/>
      </w:r>
      <w:r>
        <w:rPr>
          <w:lang w:val="de-DE"/>
        </w:rPr>
        <w:t xml:space="preserve">Bevor ich den Mädchen erklärt habe, was wir in den nächsten Stunden tun werden, habe ich sie gefragt, was sie bisher wissen und sich vorstellen, was wir heute tun werden. Sie wussten, dass wir uns heute über Berufe unterhalten werden, aber nicht viel mehr. Deshalb habe ich ihnen danach kurz das Programm vorgestellt. </w:t>
      </w:r>
    </w:p>
    <w:p>
      <w:pPr>
        <w:pStyle w:val="StandardWeb"/>
        <w:rPr/>
      </w:pPr>
      <w:r>
        <w:rPr>
          <w:i/>
          <w:iCs/>
          <w:lang w:val="de-DE"/>
        </w:rPr>
        <w:t xml:space="preserve">4. Arbeitsblatt: Frauenberufe/ Männerberufe: </w:t>
        <w:br/>
      </w:r>
      <w:r>
        <w:rPr>
          <w:lang w:val="de-DE"/>
        </w:rPr>
        <w:t xml:space="preserve">Jedes Mädchen sollte 3 Männerberufe und 3 Frauenberufe aufschreiben. Danach wurden alle Berufe auf die Tafel geschrieben, die eine Hälfte mit „Männerberufen", die andere mit „Frauenberufen". </w:t>
        <w:br/>
        <w:t xml:space="preserve">Danach habe ich versucht, eine Diskussion anzuleiten, indem ich den Mädchen mehrere Fragen gestellt habe, über die wir danach diskutiert haben. </w:t>
        <w:br/>
        <w:t xml:space="preserve">Was haben alle Männer- bzw. Frauenberufe gemeinsam? </w:t>
        <w:br/>
        <w:t xml:space="preserve">Was denkt ihr, warum gibt es diese Trennung? </w:t>
        <w:br/>
        <w:t xml:space="preserve">Könntet ihr euch vorstellen, in einem „Männerberuf" zu arbeiten? </w:t>
        <w:br/>
        <w:t xml:space="preserve">Was würdet ihr sagen, wenn ein Junge aus eurer Klasse einen „Frauenberuf" machen will? </w:t>
      </w:r>
    </w:p>
    <w:p>
      <w:pPr>
        <w:pStyle w:val="StandardWeb"/>
        <w:rPr>
          <w:lang w:val="de-DE"/>
        </w:rPr>
      </w:pPr>
      <w:r>
        <w:rPr>
          <w:lang w:val="de-DE"/>
        </w:rPr>
        <w:t xml:space="preserve">Bei der Diskussion hat sich herausgestellt, dass die Mädchen sich vorstellen können, in Männerberufen zu arbeiten - aber eher weniger umgekehrt, da es die Jungen „unmännlich" macht, z.B. Friseur zu werden. </w:t>
      </w:r>
    </w:p>
    <w:p>
      <w:pPr>
        <w:pStyle w:val="StandardWeb"/>
        <w:rPr/>
      </w:pPr>
      <w:r>
        <w:rPr>
          <w:i/>
          <w:iCs/>
          <w:lang w:val="de-DE"/>
        </w:rPr>
        <w:t xml:space="preserve">5. Theorie </w:t>
        <w:br/>
      </w:r>
      <w:r>
        <w:rPr>
          <w:lang w:val="de-DE"/>
        </w:rPr>
        <w:t xml:space="preserve">Nach der Diskussion gab ich ihnen einen 5minütigen Input. Einen kurzen geschichtlichen Abriss darüber, dass sich das, was Männer und Frauen tun, in den letzten Jahrhunderten immer wieder geändert hat. Z.B. Sekretär war ein angesehener männlicher Beruf verbunden mit hoch geschätzter Verantwortung und gutem Verdienst. Im Gegensatz dazu jetzt: Sekretärin. Schlecht bezahlt, wenig angesehen. </w:t>
        <w:br/>
        <w:t xml:space="preserve">Ein kurzer Abriss darüber, dass Frauen nicht immer die „Mutterrolle" und „Hausfrauenrolle" von heute hatten. (Erfindung der Kindheit erst im 17. Jhd., fast alle Personen waren Bäuerinnen und Bauern, auch Frauen haben gearbeitet...) </w:t>
        <w:br/>
        <w:t>Kurz: Wie es zum heutigen Bild kam.</w:t>
      </w:r>
    </w:p>
    <w:p>
      <w:pPr>
        <w:pStyle w:val="StandardWeb"/>
        <w:rPr/>
      </w:pPr>
      <w:r>
        <w:rPr>
          <w:b/>
          <w:bCs/>
          <w:lang w:val="de-DE"/>
        </w:rPr>
        <w:t xml:space="preserve">2. Stunde: </w:t>
        <w:br/>
      </w:r>
      <w:r>
        <w:rPr>
          <w:lang w:val="de-DE"/>
        </w:rPr>
        <w:t xml:space="preserve">Film und Diskussion </w:t>
      </w:r>
    </w:p>
    <w:p>
      <w:pPr>
        <w:pStyle w:val="StandardWeb"/>
        <w:rPr>
          <w:lang w:val="de-DE"/>
        </w:rPr>
      </w:pPr>
      <w:r>
        <w:rPr>
          <w:lang w:val="de-DE"/>
        </w:rPr>
        <w:t xml:space="preserve">Nachdem wir vier Personen waren, habe ich diese Stunde über nicht viel gesagt. Nach dem Film stellten die zwei Role Models ihre Arbeit und ihre Motivationen vor, danach stellten wir den Mädchen Fragen. </w:t>
        <w:br/>
        <w:t>Heraus kam, dass Männer in Sozialberufen akzeptiert sind, „arm"/„peinlich" ist es eher, wenn Männer Berufe wie Friseur oder Schneider erlernen.</w:t>
      </w:r>
    </w:p>
    <w:p>
      <w:pPr>
        <w:pStyle w:val="StandardWeb"/>
        <w:rPr/>
      </w:pPr>
      <w:r>
        <w:rPr>
          <w:b/>
          <w:bCs/>
          <w:lang w:val="de-DE"/>
        </w:rPr>
        <w:t xml:space="preserve">3. Stunde </w:t>
        <w:br/>
      </w:r>
      <w:r>
        <w:rPr>
          <w:lang w:val="de-DE"/>
        </w:rPr>
        <w:t>Nachdem wir gemeinsam mit dem Role Model noch die Diskussion zu Ende brachten, die in der Stunde davor begonnen hatte und die Mädchen ihm einige Fragen stellten, begannen wir mit dem Arbeitsblatt: „So sind Mädchen - so sind Buben".</w:t>
      </w:r>
    </w:p>
    <w:p>
      <w:pPr>
        <w:pStyle w:val="StandardWeb"/>
        <w:rPr>
          <w:lang w:val="de-DE"/>
        </w:rPr>
      </w:pPr>
      <w:r>
        <w:rPr>
          <w:lang w:val="de-DE"/>
        </w:rPr>
        <w:t xml:space="preserve">Ich bat die Mädchen, sich in drei Gruppen zu je 3 - 4 Mädchen einzuteilen und danach gemeinsam 10 Eigenschaften sammeln, die „typisch" Mädchen bzw. „typisch" Junge sind. Als alle fertig waren, sammelten wir alle Begriffe auf der Tafel. Danach gingen fast alle impfen und deshalb konnten wir das Spiel nicht zu Ende bringen. </w:t>
        <w:br/>
        <w:t xml:space="preserve">Mit den vier verbliebenen Mädchen suchten wir Begriffe, die auf beiden Seiten (Mädchen und Buben) standen und strichen sie durch, sodass die restlichen Begriffe nur bei den Mädchen bzw. den Buben standen. </w:t>
      </w:r>
    </w:p>
    <w:p>
      <w:pPr>
        <w:pStyle w:val="StandardWeb"/>
        <w:rPr/>
      </w:pPr>
      <w:r>
        <w:rPr>
          <w:b/>
          <w:bCs/>
          <w:lang w:val="de-DE"/>
        </w:rPr>
        <w:t xml:space="preserve">4. Stunde </w:t>
        <w:br/>
      </w:r>
      <w:r>
        <w:rPr>
          <w:lang w:val="de-DE"/>
        </w:rPr>
        <w:t xml:space="preserve">Zu Beginn der vierten Stunde machten wir das Spiel zu Ende. Ich las alle Begriffe der Reihe nach vor. </w:t>
        <w:br/>
        <w:t xml:space="preserve">Mädchen Begriffe: Unter anderem: Schminken, Familie, kinderlieb, zickig, liebesbedürftig... </w:t>
        <w:br/>
        <w:t xml:space="preserve">Buben Begriffe: z.B. Autos, Mut, Stärke, angeberisch, kindisch...  </w:t>
        <w:br/>
        <w:t xml:space="preserve">Bei jedem Begriff, z.B. „Schmuck" bei Mädchen, fragte ich, ob das wirklich nur etwas mit Mädchen zu tun hat. </w:t>
        <w:br/>
        <w:t xml:space="preserve">Danach diskutierten die Mädchen immer kurz über den jeweiligen Begriff und kamen zum Schluss, dass sie Jungen kennen, bei denen es auch zutrifft. </w:t>
        <w:br/>
        <w:t xml:space="preserve">Umgekehrt machten wir dasselbe mit den Buben Begriffen. </w:t>
        <w:br/>
        <w:t xml:space="preserve">Am Ende blieben zwei Begriffe stehen: </w:t>
        <w:br/>
        <w:t xml:space="preserve">„Gefühlsbetont" bei den Mädchen und „Macho" bei den Buben. </w:t>
        <w:br/>
        <w:t xml:space="preserve">In der kurzen Diskussion meinten die Mädchen, dass Buben auch gleich viele Gefühle haben, sie nur nicht so stark zeigen, wie die Mädchen und dass es gut wäre, wenn sie ihre Gefühle mehr zeigen würden. (Weil man dann weiß, woran man ist.) </w:t>
        <w:br/>
        <w:t xml:space="preserve">Die Mädchen meinten ebenfalls, dass es Machos unter den Buben gibt und sie das nicht mögen, weil diese Buben schlecht über Mädchen reden. </w:t>
      </w:r>
    </w:p>
    <w:p>
      <w:pPr>
        <w:pStyle w:val="StandardWeb"/>
        <w:rPr>
          <w:lang w:val="de-DE"/>
        </w:rPr>
      </w:pPr>
      <w:r>
        <w:rPr>
          <w:lang w:val="de-DE"/>
        </w:rPr>
        <w:t xml:space="preserve">Am Ende habe ich sie gefragt, ob sie glauben, dass sich daran etwas ändern könnte, wenn es mehr Buben in Frauenberufen und mehr Mädchen in Männerberufen geben würde. </w:t>
        <w:br/>
        <w:t xml:space="preserve">Diese Frage konnten wir leider nicht mehr fertig diskutieren, da die Zeit bereits abgelaufen war. </w:t>
      </w:r>
    </w:p>
    <w:p>
      <w:pPr>
        <w:pStyle w:val="StandardWeb"/>
        <w:rPr/>
      </w:pPr>
      <w:r>
        <w:rPr>
          <w:b/>
          <w:bCs/>
          <w:lang w:val="de-DE"/>
        </w:rPr>
        <w:t>Flüstergruppe</w:t>
        <w:br/>
      </w:r>
      <w:r>
        <w:rPr>
          <w:lang w:val="de-DE"/>
        </w:rPr>
        <w:t xml:space="preserve">Alle meinten, es sei lustig und interessant gewesen. </w:t>
        <w:br/>
        <w:t xml:space="preserve">Die Buben erzählten zuerst von dem Spiel mit den Karten, die Mädchen erzählten zuerst von dem Spiel „so sind Mädchen, so sind Buben". </w:t>
        <w:br/>
        <w:t xml:space="preserve">Ein Mädchen meinte, sie hätte heute herausgefunden, dass Mädchen und Buben eigentlich über die gleichen Eigenschaften verfügen. </w:t>
        <w:br/>
        <w:t xml:space="preserve">Ein anderes Mädchen antwortete, dass ihr der Tag nichts gebracht hat, weil ihr das alles schon klar war. </w:t>
        <w:br/>
        <w:t xml:space="preserve">Die Mädchen sagten zu den Buben aus ihrer Flüstergruppe, dass sie sensible Buben sind, weil sie oft weinen und dass sie sich heute darüber unterhalten haben, dass Buben auch sensibel sein dürfen. </w:t>
        <w:br/>
        <w:t xml:space="preserve">Danach meinten sie, dass sie aber auch manchmal Machos sind und dass das weniger gut ist. </w:t>
      </w:r>
    </w:p>
    <w:p>
      <w:pPr>
        <w:pStyle w:val="StandardWeb"/>
        <w:rPr>
          <w:lang w:val="de-DE"/>
        </w:rPr>
      </w:pPr>
      <w:r>
        <w:rPr>
          <w:lang w:val="de-DE"/>
        </w:rPr>
        <w:t xml:space="preserve">Als zweites erzählten sie sich von den Namensspielen und von dem Film, den sie gesehen hatten. Die Buben meinten, sie hätten heute eine richtige „männliche Krankenschwester" kennen gelernt. (Role Model). </w:t>
        <w:br/>
        <w:t xml:space="preserve">Sie sagten, dass sie heute das Spiel „Harakiri" gespielt haben und es ihnen viel Spaß gemacht hat. Die Mädchen wollten wissen, welchen Zweck dieses Spiel hatte und die Jungs meinten: „Einfach so, weil es lustig ist." </w:t>
      </w:r>
    </w:p>
    <w:p>
      <w:pPr>
        <w:pStyle w:val="StandardWeb"/>
        <w:rPr>
          <w:lang w:val="de-DE"/>
        </w:rPr>
      </w:pPr>
      <w:r>
        <w:rPr>
          <w:lang w:val="de-DE"/>
        </w:rPr>
        <w:t xml:space="preserve">Als nächstes Thema sprachen sie darüber, dass sie sich heute viel mit Berufen beschäftigt haben. </w:t>
      </w:r>
    </w:p>
    <w:p>
      <w:pPr>
        <w:pStyle w:val="StandardWeb"/>
        <w:rPr>
          <w:lang w:val="de-DE"/>
        </w:rPr>
      </w:pPr>
      <w:r>
        <w:rPr>
          <w:lang w:val="de-DE"/>
        </w:rPr>
        <w:t xml:space="preserve">Die Buben meinten einstimmig, der Tag hat ihnen viel gebracht, zwei Mädchen waren derselben Meinung, das dritte Mädchen meinte, sie wusste alles schon.  </w:t>
      </w:r>
    </w:p>
    <w:p>
      <w:pPr>
        <w:pStyle w:val="StandardWeb"/>
        <w:rPr>
          <w:lang w:val="de-DE"/>
        </w:rPr>
      </w:pPr>
      <w:r>
        <w:rPr>
          <w:lang w:val="de-DE"/>
        </w:rPr>
        <w:t> </w:t>
      </w:r>
    </w:p>
    <w:p>
      <w:pPr>
        <w:pStyle w:val="Heading2"/>
        <w:rPr>
          <w:lang w:val="de-DE"/>
        </w:rPr>
      </w:pPr>
      <w:r>
        <w:rPr>
          <w:lang w:val="de-DE"/>
        </w:rPr>
        <w:t>Lisa Mittischek für den Verein Männerberatung Graz</w:t>
      </w:r>
    </w:p>
    <w:p>
      <w:pPr>
        <w:pStyle w:val="StandardWeb"/>
        <w:rPr>
          <w:lang w:val="de-DE"/>
        </w:rPr>
      </w:pPr>
      <w:r>
        <w:rPr>
          <w:lang w:val="de-DE"/>
        </w:rPr>
        <w:t> </w:t>
      </w:r>
    </w:p>
    <w:p>
      <w:pPr>
        <w:pStyle w:val="StandardWeb"/>
        <w:rPr>
          <w:lang w:val="de-DE"/>
        </w:rPr>
      </w:pPr>
      <w:r>
        <w:rPr>
          <w:rStyle w:val="StrongEmphasis"/>
          <w:lang w:val="de-DE"/>
        </w:rPr>
        <w:t>18.11.2008 - Pilotprojekt an der HS Straßgang</w:t>
      </w:r>
    </w:p>
    <w:p>
      <w:pPr>
        <w:pStyle w:val="StandardWeb"/>
        <w:rPr>
          <w:lang w:val="de-DE"/>
        </w:rPr>
      </w:pPr>
      <w:r>
        <w:rPr>
          <w:lang w:val="de-DE"/>
        </w:rPr>
        <w:t>Um unsere WS-Module so effizient und auf die Bedürfnisse der Schüler anpassen zu können, haben wir uns entschlossen, das Modul für den BurschenWS an einer Schule durchzuführen, wo bekannterweise viele Schüler aus problematischen Familienverhältnissen stammen. Uns war es wichtig herauszufinden, wie der WS gestaltet werden muss, um auch Schüler zu erreichen die „besondere"  Bedürfnisse (gewaltmotiviertes, unsoziales Verhalten etc.) haben.</w:t>
      </w:r>
    </w:p>
    <w:p>
      <w:pPr>
        <w:pStyle w:val="StandardWeb"/>
        <w:rPr>
          <w:lang w:val="de-DE"/>
        </w:rPr>
      </w:pPr>
      <w:r>
        <w:rPr>
          <w:lang w:val="de-DE"/>
        </w:rPr>
        <w:t>Unser Eindruck war hier, dass es einer gewissen Reife und Reflektionsfähigkeit der Buben bedarf, um die offene und eigenverantwortliche Arbeitsweise unseres WS Tools bewältigen zu können. Um Burschen mit anderen Bedürfnissen zu diesem Thema erreichen zu können, müssen wir Teile des WS neu adaptieren und zum Teil auch die Methodik verändern. Wir sind über diese Erfahrungen froh, wir können nun gezielter die WSs bewerben und gegebenenfalls kurzfristig einen WS an die Bedürfnisse der Schüler anpassen und gleichzeitig die Wirkung und Nachhaltigkeit nicht verringern.</w:t>
      </w:r>
    </w:p>
    <w:p>
      <w:pPr>
        <w:pStyle w:val="StandardWeb"/>
        <w:rPr>
          <w:lang w:val="de-DE"/>
        </w:rPr>
      </w:pPr>
      <w:r>
        <w:rPr>
          <w:rStyle w:val="StrongEmphasis"/>
          <w:lang w:val="de-DE"/>
        </w:rPr>
        <w:t>21.11.2008 - Pilotprojekt an der BAKIP Judenburg</w:t>
      </w:r>
    </w:p>
    <w:p>
      <w:pPr>
        <w:pStyle w:val="StandardWeb"/>
        <w:rPr/>
      </w:pPr>
      <w:r>
        <w:rPr>
          <w:b/>
          <w:bCs/>
          <w:i/>
          <w:iCs/>
          <w:lang w:val="de-DE"/>
        </w:rPr>
        <w:t>Veranstaltung in Judenburg:</w:t>
        <w:br/>
      </w:r>
      <w:r>
        <w:rPr>
          <w:lang w:val="de-DE"/>
        </w:rPr>
        <w:t xml:space="preserve">Den Abschluss der Aktivitäten zum Boys' Day bildete eine Veranstaltung an der BAKIP Judenburg, wo wir die schulinterne Veranstaltung am Freitag, 21.11.08 zum Boys' Day 08 mitgestalteten. In Zusammenarbeit mit MAFALDA fanden dort Workshops für die SchülerInnen und für die Burschen, die von der Schule eingeladen worden waren, statt. Ca. 10 bis 15 Burschen waren der Einladung der BAKIP Judenburg gefolgt. Die Männerberatung war mit zwei Mitarbeitern vertreten. </w:t>
        <w:br/>
        <w:t xml:space="preserve">Den Ausklang der Veranstaltung bildete eine Podiumsdiskussion von ehemaligen AbsolventInnen der BAKIP mit einem Mitarbeiter der Männerberatung als Vertreter des Boys' Day 2008. In dieser Podiumsdiskussion wurde die Notwendigkeit eines Boys' Days betont, und es wurde bereits eine weitere Kooperation für den Boys' Day 2009 vereinbart. </w:t>
      </w:r>
    </w:p>
    <w:p>
      <w:pPr>
        <w:pStyle w:val="StandardWeb"/>
        <w:rPr>
          <w:lang w:val="de-DE"/>
        </w:rPr>
      </w:pPr>
      <w:r>
        <w:rPr>
          <w:b/>
          <w:bCs/>
          <w:lang w:val="de-DE"/>
        </w:rPr>
        <w:t>Kurzer wissenschaftlicher Input zum Thema Boys' Day:</w:t>
      </w:r>
    </w:p>
    <w:p>
      <w:pPr>
        <w:pStyle w:val="StandardWeb"/>
        <w:rPr>
          <w:lang w:val="de-DE"/>
        </w:rPr>
      </w:pPr>
      <w:r>
        <w:rPr>
          <w:lang w:val="de-DE"/>
        </w:rPr>
        <w:t>An der Konstruktion von Männlichkeiten und Weiblichkeiten sind immer beide Geschlechter beteiligt (abgesehen von Organisationen und Institutionen, historischen und ökonomischen Prozessen etc.).</w:t>
        <w:br/>
        <w:t>Das heißt, Männlichkeiten werden in der Interaktion von Burschen mit Mädchen, ihren Eltern, Lehrpersonen, anderen wichtigen Bezugspersonen in ihren jeweiligen Kontexten erzeugt und gefestigt, und dort können sie auch verändert werden. Genauso wie Lehrerinnen oder die Mütter der Burschen einen Einfluss auf die Entwicklung des (auch berufsbezogenen) Selbstkonzepts der Burschen haben, haben dies auch die weiblichen Peers der Burschen. Wenn die Mitarbeiter der Männerberatung Graz auch mit Müttern und Lehrerinnen, und nicht nur mit Vätern und Lehrern arbeiten, weil sie davon ausgehen, dass diese zur Erreichung der Ziele des Boys' Day eine Rolle spielen, dann müssen sie in derselben Logik auch an die Mädchen denken und deren Einfluss auf die Burschen, das Selbstkonzept der Burschen und die Berufswahl der Burschen. Mit Mädchen an ihren Konstruktionen und Bildern von Männlichkeiten, „richtigen Jungs" und Attraktivitätsstereotypien zu arbeiten bedeutet zu berücksichtigen, dass die Berufswahl der Burschen nicht im luftleeren Raum stattfindet, sondern sozial stark beeinflusst wird. Im Jugendlichenalter fallen erste Partnerschaftserfahrungen und Berufswahlentscheidungen oft zusammen. Mechaniker zu werden ist auch deswegen attraktiv für Burschen, weil sie annehmen könnten, dass Mädchen das als männlicher, und damit beziehungsmäßig und sexuell attraktiver, erachten als Kindergärtner. Damit hier ein wesentliches Hindernis abgemildert wird, müssten auch Mädchen ihre Männlichkeits-Stereotypien abbauen, wenn sie solche haben, und den Burschen signalisieren, dass sie eine geschlechtsuntypische Berufswahl positiv bewerten und so die Burschen in Richtung Alternativen sozial verstärken.</w:t>
      </w:r>
    </w:p>
    <w:p>
      <w:pPr>
        <w:pStyle w:val="StandardWeb"/>
        <w:rPr>
          <w:lang w:val="de-DE"/>
        </w:rPr>
      </w:pPr>
      <w:r>
        <w:rPr>
          <w:lang w:val="de-DE"/>
        </w:rPr>
        <w:t xml:space="preserve">Ein analoger Ansatz wäre für die Arbeit mit Mädchen zu entwickeln. Auch hier muss daran gearbeitet werden, dass auch die Burschen ihre Weiblichkeits-Stereotypien verändern, um den Mädchen alternative Berufswahlentscheidungen zu erleichtern. </w:t>
        <w:br/>
        <w:t>Im Prinzip ähnlich, unterscheiden sich die Situationen von Mädchen und Burschen aber in folgendem Punkt: Die soziale Abwertung, die Burschen zu befürchten haben („schwul", „Weichei" etc., und zwar von andern Burschen und Mädchen), lässt kaum positive Umdeutungen zu, weil sie sich in gesellschaftliche niedriger bewertete Bereiche begeben (hinsichtlich Status, Bezahlung etc.), die bislang weiblich konnotiert sind. Mädchen, die untypische Berufe ergreifen, haben ebenfalls mit Abwertung zu rechnen (von Seiten anderer Burschen und Mädchen), aber ein Statusgewinn ist im Bereich des Möglichen, da sie in die gesellschaftlich als höherwertig angesehenen (und bezahlten) technischen und körperfernen Berufe (vgl. Döge, 2006) eintreten, die bislang männlich konnotiert sind.</w:t>
      </w:r>
    </w:p>
    <w:p>
      <w:pPr>
        <w:pStyle w:val="StandardWeb"/>
        <w:rPr>
          <w:lang w:val="de-DE"/>
        </w:rPr>
      </w:pPr>
      <w:r>
        <w:rPr>
          <w:lang w:val="de-DE"/>
        </w:rPr>
        <w:t>"Die Begriffe des 'Blaustrumpfs' oder der 'Emanze' sind zwar durchaus stigmatisierend gemeint, erlauben aber auch positive Umwertungen. Beim 'Softie', 'Weichei' oder 'Männerheulverein' sind solche Möglichkeiten nicht gegeben. Kein 'richtiger' Mann zu sein entwertet die Person augenscheinlich mehr, als keine 'richtige' Frau zu sein." (Meuser, 2000, S. 72)</w:t>
        <w:br/>
        <w:t>Meuser M. (2000): Perspektiven einer Soziologie der Männlichkeit. In: Janshen D. (Hrsg.): Blickwechsel: Der neue Dialog zwischen Frauen- und Männerforschung. Frankfurt a. M.: Campus (47-79).</w:t>
      </w:r>
    </w:p>
    <w:p>
      <w:pPr>
        <w:pStyle w:val="StandardWeb"/>
        <w:spacing w:before="280" w:after="280"/>
        <w:rPr>
          <w:lang w:val="de-DE"/>
        </w:rPr>
      </w:pPr>
      <w:r>
        <w:rPr>
          <w:lang w:val="de-DE"/>
        </w:rPr>
        <w:t xml:space="preserve">Bei allen Gesprächen mit KooperationspartnerInnen, LehrerInnen, Menschen, die in sozialen Institutionen arbeiten, mit der Presse etc. wurde die Notwendigkeit und Sinnhaftigkeit eines Boys' Day unterstrichen. Gerade im Gespräch mit Menschen, die unmittelbar in sozialen Institutionen arbeiten, wurde immer wieder die Wichtigkeit eines ausgewogenen Verhältnisses von Frauen und Männern in Arbeitsteams beton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sday.at/cms/boysday/attachments/7/3/2/CH0831/CMS1221565631676/logisches_modell-boysda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07:00Z</dcterms:created>
  <dc:creator>HS7</dc:creator>
  <dc:description/>
  <cp:keywords/>
  <dc:language>en-US</dc:language>
  <cp:lastModifiedBy>HS7</cp:lastModifiedBy>
  <dcterms:modified xsi:type="dcterms:W3CDTF">2009-07-28T08:09:00Z</dcterms:modified>
  <cp:revision>1</cp:revision>
  <dc:subject/>
  <dc:title>Zwischenbericht über die Aktivitäten der Männerberatung Graz im Rahmen des Boys’ Day 2008 in der Steiermark</dc:title>
</cp:coreProperties>
</file>