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de-DE"/>
        </w:rPr>
      </w:pPr>
      <w:r>
        <w:rPr>
          <w:sz w:val="32"/>
          <w:szCs w:val="32"/>
          <w:lang w:val="de-DE"/>
        </w:rPr>
        <w:t>Zwischenbericht der Jungen Kirche Vorarlberg zum Boys’ Day 2008</w:t>
      </w:r>
    </w:p>
    <w:p>
      <w:pPr>
        <w:pStyle w:val="StandardWeb"/>
        <w:rPr>
          <w:lang w:val="de-DE"/>
        </w:rPr>
      </w:pPr>
      <w:r>
        <w:rPr>
          <w:lang w:val="de-DE"/>
        </w:rPr>
        <w:t> </w:t>
      </w:r>
      <w:r>
        <w:rPr>
          <w:lang w:val="de-DE"/>
        </w:rPr>
        <w:t xml:space="preserve">Die Junge Kirche Vorarlberg hat nach der Beauftragung durch das Bundesministerium für Arbeit, Soziales und Konsumentenschutz, den Boys' Day in Vorarlberg zu organisieren, mit dem BIFO und dem Koordinationsbüro für Offene Jugendarbeit (KOJE) Kontakt aufgenommen, um über eine gemeinsame Zusammenarbeit zu sprechen. Bei mehreren Sitzungen wurde in Vereinbarung mit der Landesregierung Vorarlberg folgende Vorgehensweise für 2008 / 2009 festgelegt: </w:t>
      </w:r>
    </w:p>
    <w:p>
      <w:pPr>
        <w:pStyle w:val="StandardWeb"/>
        <w:spacing w:before="280" w:after="240"/>
        <w:rPr/>
      </w:pPr>
      <w:r>
        <w:rPr>
          <w:lang w:val="de-DE"/>
        </w:rPr>
        <w:t xml:space="preserve">1. Die Junge Kirche Vorarlberg organisiert am 17. November 2008 zwei Workshops mit ausgesuchten Schulen, welche bereits über die Homepage </w:t>
      </w:r>
      <w:hyperlink r:id="rId2">
        <w:r>
          <w:rPr>
            <w:rStyle w:val="InternetLink"/>
            <w:lang w:val="de-DE"/>
          </w:rPr>
          <w:t>http://www.boysday.at/</w:t>
        </w:r>
      </w:hyperlink>
      <w:r>
        <w:rPr>
          <w:lang w:val="de-DE"/>
        </w:rPr>
        <w:t xml:space="preserve"> ihr Interesse bekundet haben.</w:t>
        <w:br/>
        <w:t>Aufgrund einer kurzfristigen Terminkollision musste der Workshop mit der Hauptschule Schwarzach auf den 4. Dezember 2008 verschoben werden.</w:t>
        <w:br/>
        <w:br/>
        <w:t>Folgende Aktivitäten wurden 2008 bereits durchgeführt bzw. abgehalten:</w:t>
      </w:r>
    </w:p>
    <w:p>
      <w:pPr>
        <w:pStyle w:val="Normal"/>
        <w:numPr>
          <w:ilvl w:val="0"/>
          <w:numId w:val="3"/>
        </w:numPr>
        <w:spacing w:before="0" w:after="0"/>
        <w:rPr>
          <w:lang w:val="de-DE"/>
        </w:rPr>
      </w:pPr>
      <w:r>
        <w:rPr>
          <w:lang w:val="de-DE"/>
        </w:rPr>
        <w:t xml:space="preserve">Am 17. November 2008 veranstaltete der ORF die Radiosendung „Aktuelles Thema" zum Thema Boys' Day. Dr. Markus Hofer vom Männerbüro der Diözese Feldkirch und Hanno Metzler vom BIFO stellten während der Sendung die Anliegen und Schwerpunkte des Boys' Day vor. ZuhörerInnen konnten während der Sendung anrufen und Fragen zu diesem Thema stellen. </w:t>
      </w:r>
    </w:p>
    <w:p>
      <w:pPr>
        <w:pStyle w:val="Normal"/>
        <w:numPr>
          <w:ilvl w:val="0"/>
          <w:numId w:val="3"/>
        </w:numPr>
        <w:spacing w:before="0" w:after="0"/>
        <w:rPr>
          <w:lang w:val="de-DE"/>
        </w:rPr>
      </w:pPr>
      <w:r>
        <w:rPr>
          <w:lang w:val="de-DE"/>
        </w:rPr>
        <w:t xml:space="preserve">Ebenfalls am 17. November 2008 wurde mit 25 Burschen der Hauptschule Altach im AMS Bregenz von 14:00 bis 16:00 Uhr ein Workshop abgehalten. Den Burschen wurden erzieherische und pflegerische Berufe vorgestellt. Ein junger Mitarbeiter einer Klein-Kinder-Betreuungsgruppe erzählte über seinen Arbeitstag und über seine Motivation diese Tätigkeit auszuüben. Anschließend durften die Burschen zu verschiedenen Berufen, welche eingangs vorgestellt worden waren, Informationen sammeln und diese dann der Gruppe präsentieren. </w:t>
      </w:r>
    </w:p>
    <w:p>
      <w:pPr>
        <w:pStyle w:val="Normal"/>
        <w:numPr>
          <w:ilvl w:val="0"/>
          <w:numId w:val="3"/>
        </w:numPr>
        <w:spacing w:before="0" w:after="280"/>
        <w:rPr>
          <w:lang w:val="de-DE"/>
        </w:rPr>
      </w:pPr>
      <w:r>
        <w:rPr>
          <w:lang w:val="de-DE"/>
        </w:rPr>
        <w:t xml:space="preserve">Am 4. Dezember wurde mit 28 Burschen der Hauptschule Schwarzach in der Zeit von 08:00 - 16:15 Uhr ein Workshop zum Thema „Vom Träumen zum Traumberuf und Berufen, die ich mir noch nie erträumen ließ!" abgehalten. Referenten bei diesem Workshop waren Marcel Franke und Zeljko Bilic von der KOJE (Koordinationsbüro für offene Jugendarbeit). Jeder Bursche stellte der Gruppe seinen Traumberuf vor und machte dazu eine Zeiteinteilung, wie er sich den Tagesablauf vorstellt, wenn er diesen Beruf dann später einmal ausüben wird. Anschließend überlegten sie, wie der Tagesablauf aussieht, wenn die Partnerin bzw. Ehefrau berufstätig ist und er für die Kindererziehung zu Hause bleibt. </w:t>
        <w:br/>
        <w:t>Bei einem abschließenden Brettspiel konnten die Burschen zeigen, ob sie mit einer Lehrlingsentschädigung im 4. Lehrjahr das finanzielle Auslangen für den ganzen Monat finden würden.</w:t>
      </w:r>
    </w:p>
    <w:p>
      <w:pPr>
        <w:pStyle w:val="StandardWeb"/>
        <w:rPr>
          <w:lang w:val="de-DE"/>
        </w:rPr>
      </w:pPr>
      <w:r>
        <w:rPr>
          <w:lang w:val="de-DE"/>
        </w:rPr>
        <w:t>2. Mit dem BIFO und der Vorarlberger Landesregierung wurden weitere Gespräche geführt, welche Maßnahmen für 2009 eingeplant werden sollten. Eine zentrale Frage war, ob der Boys' Day am selben Tag mit dem Girls' Day abgehalten werden sollte bzw. ein anderer Termin gewählt werden sollte. Der Girls' Day wird in Vorarlberg nicht - so wie in den restlichen Bundesländern - im April durchgeführt sondern erst in der letzten Juniwoche, wenn bereits der Notenschluss an den Schulen erfolgt ist. Es wurde eine Einigung erzielt, im Jahr 2009 den Boys' Day noch an einem anderen Tag abzuhalten, jedoch sollte ab 2010 ein gemeinsamer Termin gefunden werden.</w:t>
      </w:r>
    </w:p>
    <w:p>
      <w:pPr>
        <w:pStyle w:val="StandardWeb"/>
        <w:spacing w:before="280" w:after="240"/>
        <w:rPr>
          <w:lang w:val="de-DE"/>
        </w:rPr>
      </w:pPr>
      <w:r>
        <w:rPr>
          <w:lang w:val="de-DE"/>
        </w:rPr>
        <w:t>3. Für 2009 wurden bereits folgende Maßnahmen geplant bzw. sind in der Planung:</w:t>
      </w:r>
    </w:p>
    <w:p>
      <w:pPr>
        <w:pStyle w:val="Normal"/>
        <w:numPr>
          <w:ilvl w:val="0"/>
          <w:numId w:val="2"/>
        </w:numPr>
        <w:spacing w:before="280" w:after="240"/>
        <w:rPr>
          <w:lang w:val="de-DE"/>
        </w:rPr>
      </w:pPr>
      <w:r>
        <w:rPr>
          <w:lang w:val="de-DE"/>
        </w:rPr>
        <w:t>Sämtliche Vorarlberger Organisationen, welche sich mit Männer- bzw. Bubenarbeit beschäftigen, werden am 19. Jänner 2009 zu einer gemeinsamen Koordinationssitzung eingeladen. Das Ziel ist es, festzustellen, welche Organisation was zum Boys' Day beitragen kann. Es wird darüber nachgedacht, einen gemeinsamen Katalog von Aktivitäten zu erstellen, welcher den Schulen zur Verfügung gestellt wird und die wiederum aus diesem Katalog bei Interesse Seminare buchen können. Über Elternvertreter soll dieser Katalog den Schulen vorgestellt werden bzw. sollen diese animiert werden, davon Gebrauch zu machen.</w:t>
      </w:r>
    </w:p>
    <w:p>
      <w:pPr>
        <w:pStyle w:val="Normal"/>
        <w:numPr>
          <w:ilvl w:val="0"/>
          <w:numId w:val="2"/>
        </w:numPr>
        <w:spacing w:before="0" w:after="0"/>
        <w:rPr>
          <w:lang w:val="de-DE"/>
        </w:rPr>
      </w:pPr>
      <w:r>
        <w:rPr>
          <w:lang w:val="de-DE"/>
        </w:rPr>
        <w:t>Auf der Frühjahrsmesse 2009 bekommt der Boys' Day in der „Jungen Halle" die Möglichkeit, sich dem breiten Publikum zu präsentieren bzw. die Grundanliegen des Boys' Day vorzustellen. Es ist auch angedacht an den einzelnen Tagen verschiedene Workshops anzubieten.</w:t>
      </w:r>
    </w:p>
    <w:p>
      <w:pPr>
        <w:pStyle w:val="Normal"/>
        <w:numPr>
          <w:ilvl w:val="0"/>
          <w:numId w:val="2"/>
        </w:numPr>
        <w:spacing w:before="0" w:after="280"/>
        <w:rPr>
          <w:lang w:val="de-DE"/>
        </w:rPr>
      </w:pPr>
      <w:r>
        <w:rPr>
          <w:lang w:val="de-DE"/>
        </w:rPr>
        <w:t>Die Junge Kirche, das BIFO und das AMS werden bis zum Aktionstag im April 2009 Betriebe suchen, bei denen junge Burschen einen Schnuppertag absolvieren können. Der Schwerpunkt bei diesem Angebot wird bei Kindergärten, Volksschulen, Alters- und Pflegeheimen sein.</w:t>
      </w:r>
    </w:p>
    <w:p>
      <w:pPr>
        <w:pStyle w:val="StandardWeb"/>
        <w:spacing w:before="280" w:after="280"/>
        <w:rPr>
          <w:lang w:val="de-DE"/>
        </w:rPr>
      </w:pPr>
      <w:r>
        <w:rPr>
          <w:lang w:val="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idden">
    <w:name w:val="hidd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sday.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3:00Z</dcterms:created>
  <dc:creator>HS7</dc:creator>
  <dc:description/>
  <cp:keywords/>
  <dc:language>en-US</dc:language>
  <cp:lastModifiedBy>HS7</cp:lastModifiedBy>
  <dcterms:modified xsi:type="dcterms:W3CDTF">2009-07-28T08:44:00Z</dcterms:modified>
  <cp:revision>1</cp:revision>
  <dc:subject/>
  <dc:title>Zwischenbericht der Jungen Kirche Vorarlberg zum Boys’ Day 2008</dc:title>
</cp:coreProperties>
</file>